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Times New Roman" w:cs="DejaVu Sans;Times New Roman"/>
          <w:b/>
          <w:b/>
          <w:kern w:val="2"/>
          <w:lang w:eastAsia="zh-CN" w:bidi="hi-IN"/>
        </w:rPr>
      </w:pPr>
      <w:r>
        <w:rPr>
          <w:rFonts w:eastAsia="DejaVu Sans;Times New Roman" w:cs="DejaVu Sans;Times New Roman"/>
          <w:b/>
          <w:kern w:val="2"/>
          <w:lang w:eastAsia="zh-CN" w:bidi="hi-IN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ируемые результаты изучения предмет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spacing w:lineRule="auto" w:line="360"/>
        <w:jc w:val="both"/>
        <w:rPr/>
      </w:pPr>
      <w:r>
        <w:rPr/>
        <w:t>У обучающихся будут сформ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имание значения физической культуры для укрепления здоровья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имание позитивного влияния физической культуры на развитие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ажение к достижениям российских спортсменов в истории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/>
        <w:t>Учащиеся получат возможность для формирования:</w:t>
      </w:r>
    </w:p>
    <w:p>
      <w:pPr>
        <w:pStyle w:val="Normal"/>
        <w:spacing w:lineRule="auto" w:line="360"/>
        <w:jc w:val="both"/>
        <w:rPr/>
      </w:pPr>
      <w:r>
        <w:rPr/>
        <w:t>понимания ценности человеческой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знавательной мотивации к истории возникновения физической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нимания физической культуры и здоровья как факторов успешной учёбы и социал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амостоятельности в выполнении личной гигие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нимания личной ответственности за своё поведение в командных соревнованиях, в подвижных играх (на основе правил и представлений о нравственных нормах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особности проявлять волю во время выполнения физических упражнений, трудолюбие, упорство в развитии физических каче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нимания причин успеха в физической культуре; способности к самооцен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аморегуляции в управлении своими эмоциями в различных ситуац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spacing w:lineRule="auto" w:line="360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нимать значение физической подготов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ять частоту сердечных сокращений при физической нагрузк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олнять соревновательные упраж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уководствоваться правилами составления комплексов упражнений, направленных на развитие физических каче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олнять строевые упраж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олнять различные виды ходьбы и бе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ать теннисный мяч в вертикальную и горизонтальную цель с 5 м на точ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елезать через гимнастическую скамейку и горку ма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грать в подвижные иг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олнять элементы спортивных иг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мерять длину и массу тела, показатели физических качеств.</w:t>
      </w:r>
    </w:p>
    <w:p>
      <w:pPr>
        <w:pStyle w:val="Normal"/>
        <w:spacing w:lineRule="auto" w:line="360"/>
        <w:jc w:val="both"/>
        <w:rPr/>
      </w:pPr>
      <w:r>
        <w:rPr/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ссказывать о первых соревнованиях на территории Древней Рус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пределять влияние физической подготовки на развитие физических каче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относить свои результаты с показателями физической нагруз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нимать влияние закаливания на организм челове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амостоятельно составлять и выполнять комплексы упражнений, направленных на развитие определённых физических каче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рганизовывать и играть в подвижные игры во время прогул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spacing w:lineRule="auto" w:line="360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думывать и устанавливать последовательность упражнений в комплексах утренней гимнастики, по профилактике нарушений осанки, физкультминуток, руководствуясь правил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ъяснять, какие технические приёмы были использованы при выполнении зад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амостоятельно выполнять заданные комплексы упражнений, направленные на развитие физических каче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ординировать взаимодействие с партнёрами в игр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нализировать и оценивать результаты, находить возможности и способы их улучшения (под руководством учител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частвовать в подвижных играх, руководствуясь правилами.</w:t>
      </w:r>
    </w:p>
    <w:p>
      <w:pPr>
        <w:pStyle w:val="Normal"/>
        <w:spacing w:lineRule="auto" w:line="360"/>
        <w:jc w:val="both"/>
        <w:rPr/>
      </w:pPr>
      <w:r>
        <w:rPr/>
        <w:t>Учащиеся получат возможность научиться: 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авить собственные цели и задачи по развитию физических кач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мысленно выбирать способы и приёмы действий при выполнении физических упражнений и в спортивных игр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относить свои результаты с показателями физической нагруз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стоятельно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елять эстетические характеристики в движениях человека, оценивать красоту телосложения и оса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овывать подвижные игры во время прогул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Учащиеся науча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уществлять поиск необходимой информации, используя различные справочные материа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личать виды физических упражнений, виды спор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равнивать, группировать, классифицировать виды спорта летних и зимних Олимпийских иг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 </w:t>
      </w:r>
      <w:r>
        <w:rPr/>
        <w:t>устанавливать зависимость частоты сердечных сокращений от физической нагруз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авливать взаимосвязь между занятиями физической культурой и воспитанием характера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равнивать, классифицировать виды ходьбы и бега, виды спор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относить физические упражнения с развитием определённых физических качеств и группировать и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авливать связь между изменениями в сердечной, дыхательной, мышечной системах организма и физической нагрузк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spacing w:lineRule="auto" w:line="360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ражать собственное эмоциональное отношение к разным видам спор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авать вопросы уточняющего характера по выполнению физических упраж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нимать действия партнёра в игровой ситуа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вовать в беседе и рассказывать о первых соревнованиях на территории Древней Руси, о достижениях российских спортсменов на Олимпийских игр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авать вопросы уточняющего характера по организации иг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ординировать взаимодействие с партнёрами в иг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олнять или отрицать суждение, приводить приме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В результате регулярного посещения занятий учащиеся должны:</w:t>
      </w:r>
    </w:p>
    <w:p>
      <w:pPr>
        <w:pStyle w:val="Normal"/>
        <w:spacing w:lineRule="auto" w:line="360"/>
        <w:jc w:val="both"/>
        <w:rPr/>
      </w:pPr>
      <w:r>
        <w:rPr/>
        <w:t>- повысить уровень своей физической подготовленности;</w:t>
      </w:r>
    </w:p>
    <w:p>
      <w:pPr>
        <w:pStyle w:val="Normal"/>
        <w:spacing w:lineRule="auto" w:line="360"/>
        <w:jc w:val="both"/>
        <w:rPr/>
      </w:pPr>
      <w:r>
        <w:rPr/>
        <w:t>- уметь технически правильно осуществлять двигательные действия;</w:t>
      </w:r>
    </w:p>
    <w:p>
      <w:pPr>
        <w:pStyle w:val="Normal"/>
        <w:spacing w:lineRule="auto" w:line="360"/>
        <w:jc w:val="both"/>
        <w:rPr/>
      </w:pPr>
      <w:r>
        <w:rPr/>
        <w:t>-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360"/>
        <w:jc w:val="both"/>
        <w:rPr/>
      </w:pPr>
      <w:r>
        <w:rPr/>
        <w:t>- уметь проводить самостоятельные занятия по развитию основных физических способностей;</w:t>
      </w:r>
    </w:p>
    <w:p>
      <w:pPr>
        <w:pStyle w:val="Normal"/>
        <w:spacing w:lineRule="auto" w:line="360"/>
        <w:jc w:val="both"/>
        <w:rPr/>
      </w:pPr>
      <w:r>
        <w:rPr/>
        <w:t>-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lineRule="auto" w:line="360"/>
        <w:jc w:val="both"/>
        <w:rPr/>
      </w:pPr>
      <w:r>
        <w:rPr/>
        <w:t>- у учащихся должен сформироваться интерес к постоянным самостоятельным занятиям физической культуры и дальнейшему самосовершенствованию;</w:t>
      </w:r>
    </w:p>
    <w:p>
      <w:pPr>
        <w:pStyle w:val="Normal"/>
        <w:spacing w:lineRule="auto" w:line="360"/>
        <w:jc w:val="both"/>
        <w:rPr/>
      </w:pPr>
      <w:r>
        <w:rPr/>
        <w:t>- следование основным принципам здорового образа жизни должно стать привычным для учащихся и сформироваться представление о том, что ЗОЖ –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нать и иметь представлен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 истории и особенностях зарождения и развития физической культуры и спор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 способах и особенностях движений, передви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 причинах травматизма и правилах предуп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заимодействовать с ребятами в процессе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ТИЧЕСКОЕ ПЛАНИРОВАНИЕ ПО ФИЗИЧЕСКОЙ КУЛЬТУР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260"/>
        <w:gridCol w:w="1526"/>
      </w:tblGrid>
      <w:tr>
        <w:trPr>
          <w:trHeight w:val="1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У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изические упражн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Различать </w:t>
            </w:r>
            <w:r>
              <w:rPr>
                <w:rFonts w:eastAsia="Calibri"/>
                <w:lang w:eastAsia="en-US"/>
              </w:rPr>
              <w:t>упражнения п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го развит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подготов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характер зависимости частоты сердечных сокращений от особенностей выполнения физически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й осознанного построения речевого высказывания в устной форм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ть на простые вопросы учителя, находить нужную информацию в учебнике и дополнительной литерату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Мета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диалоге на урок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понимать други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ваивают основные понятия и термины в беге, прыжках и метаниях и объясняют их назнач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исывают технику выполнения ходьбы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ют вариативные упражнения в ходьбе для развития координационных способностей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ют прыжковые упражнения для развития скоростно-силовых способ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ют в играх навыки прыжков и развивают скоростно-силовые и координационные способ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усво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аивают правила соревнований в беге, прыжках и мета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ку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выполнении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бросков большого набивного мяч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сваивать технику бросков больш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метания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ку метания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метании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 и координации при метании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Метапредметные УУД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физкультур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индивидуальный режим дня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тбирать и составлять </w:t>
            </w:r>
            <w:r>
              <w:rPr>
                <w:rFonts w:eastAsia="Calibri"/>
                <w:lang w:eastAsia="en-US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ценивать </w:t>
            </w:r>
            <w:r>
              <w:rPr>
                <w:rFonts w:eastAsia="Calibri"/>
                <w:lang w:eastAsia="en-US"/>
              </w:rPr>
              <w:t>свое состояние (ощущения) после закаливающих процеду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Мета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авилами самостоятельного отбора упражнений и их объединения в комплекс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составления комплексов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 правила безопас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одвижные игры для активного отдых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игровые ситу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ться и взаимодействовать со сверстниками в условиях игровой 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Излагать </w:t>
            </w:r>
            <w:r>
              <w:rPr>
                <w:rFonts w:eastAsia="Calibri"/>
                <w:lang w:eastAsia="en-US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двигательные действия, составляющие содержание подвижных игр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заимодействовать </w:t>
            </w:r>
            <w:r>
              <w:rPr>
                <w:rFonts w:eastAsia="Calibri"/>
                <w:lang w:eastAsia="en-US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оделировать 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инимать </w:t>
            </w:r>
            <w:r>
              <w:rPr>
                <w:rFonts w:eastAsia="Calibri"/>
                <w:lang w:eastAsia="en-US"/>
              </w:rPr>
              <w:t>адекватные решения в условиях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быстроту и ловкость во время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дисциплину и правила техники безопасности во время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>разучиваемые технические действия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ческие действия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технические действия в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заимодействовать </w:t>
            </w:r>
            <w:r>
              <w:rPr>
                <w:rFonts w:eastAsia="Calibri"/>
                <w:lang w:eastAsia="en-US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ошибки при выполнении технических действий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дисциплину и правила техники безопасности в условиях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Развивать</w:t>
            </w:r>
            <w:r>
              <w:rPr>
                <w:rFonts w:eastAsia="Calibri"/>
                <w:i/>
                <w:iCs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физические каче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Мета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задачах на учебный год. Влияние физических упражнений на здоровье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физической подгото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носливости. Бег с ускорением. П/и «Скаку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координации и выносливости. Многоскоки. Старт из различных положений. П/и «Выбива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 и выносливости. П/и «Борьба за мяч». Бег в умеренном темпе до 6 мин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техники ведения мяча и паса от груди с двух шагов. П/и «Встречная эстафет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ведения мяча и броска одной рукой от груди в цель. Подвижн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. Бросок баскетбольного мяча в обруч. Эстафеты с мяч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 и выносливости. Марш-бросок на 1 км. Прыжки (подскоки) на одной и обеих ногах попереме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лы и ловкости. Упражнения в общем строю. Подтягивание на перекладине. П/и «Борцы». Прыжки на гимнастическом мате на одной и обеих но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.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 и выносливости. Элементы баскетбола: броски одной и двумя руками. Броски и ловля набивного мяча. Бег в медленном темпе до 5 мин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 Прыжки со скакалкой на двух ногах с продвижением вперёд. П/и «Борьба за мяч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координации и выносливости. Прыжки на одной и обеих ногах через гимнастическую скамейку. Бег со скакал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прыжками через 4-5 набивных мячей. Преодоление полосы препятствий. Игра «Выбива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. Бег парами с передачей баскетбольного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упражнения для развития подвижности в тазобедренных суста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одной и обеих ногах через гимнастические скамейки. Прыжки со скакал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. Упражнения на гибкость у гимнастической ст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вигательных навыков. Тестирование. Подвиж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 акцентом на развитие силы ног и гибкости. Бег с ускорениями. Специальные упражнения на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илы и гибкости. Бег на выносливость (количество кругов за 7 мину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на месте, с продвижением вперёд. Запрыгивание на препятствие. Подвижная игра «Запрещённое дви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 акцентом на развитие силы ног и гибкости. Бег с ускорениями. Специальные упражнения на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в стенку и ловля его. Ловля после отскока, с поворотом. Метание и ловля одной ру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ередования нагрузки. Занятия корригирующей гимнастикой. Бег с ускор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. Бег парами с передачей баскетбольного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упражнения. Подвижная игра «Эстафета с элементами футб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устое место». Бег с переходом на ходьб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полнения прыжков и челночного бега. Игра «Прыжки по кочк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онники-спортсмены». Беседа «Основные формы занятий физическими упражнения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упражнения. Подвижная игра «Эстафеты с элементами футб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, чередование с ходьбой. Высокий старт с ускор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Подведение итогов за год. Эстафеты с мяч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задачах на учебный год. Влияние физических упражнений на здоровье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физической подгото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овкости и координации. Упражнения в общем строю (разминка) с акцентом на развитие силы. П/и «Выбивалы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 и силы. Упражнения с акцентом на развитие силы ног и гибкости. П/и «Охотники и ут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лы и гибкости. Бег с ускорением. Упражнения на гимнастической стенке на растягивание мышц тулови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ведения мяча и паса от груди с двух шагов. П/и «Встречная эстафе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 и выносливости. Тренировка в метании теннисного мяча в цель. П/и «Гонка мяч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 и выносливости. Марш-бросок на 1 км. Прыжки (подскоки) на одной и обеих ногах попереме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лы, ловкости и выносливости. Элементы баскетбола: ведение и пас от груди в движении. Упражнения с набивными мяч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. Тес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 и гибкости. Метание теннисного мяча в цель. Упражнения на гибкость у гимнастической стенке. Отработка бросков и ловля набивных мяч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 и выносливости. Элементы баскетбола: броски одной и двумя руками. Броски и ловля набивного мяча. Бег в медленном темпе до 5 мин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 и выносливости. Многоскоки и прыжки на месте на толчковой н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 и гибкости. Метание теннисного мяча в цель. Упражнения на гибкость на гимнастической стенке. Отработка бросков и ловля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кости и выносливости. Прыжки со скакалкой на одной и обеих ногах. Бег с ведением баскетбольного мяча вокруг стоек (с изменением направл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. Бег парами с передачей баскетбольного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одной и обеих ногах через гимнастические скамейки. Прыжки со скакал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вигательных навыков, полученных в процессе занятий. Подвижная игра с баскетбольным мяч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координацию. Подвижная игра «Мяч из кру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вигательных навыков. Тестирование. Игра «Выбива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ы и ловкости. Подвижная игра «Не урони булаву». Бег в умеренном тем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лы и гибкости. Упражнения на гимнастической стенке на растягивание мышц туловища. Подвиж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на месте, с продвижением вперёд. Запрыгивание на препятствие. Подвижная игра «Запрещённое дви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прыжками через 4-5 набивных мячей. Преодоление полосы препят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набивными мячами. Метание набивных мяч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для профилактики утомления в режиме дня. Комплексы для коррекции оса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и расслабление мышц при выполнении упражнений. Дыхательные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: «Мяч водящему», «Точный расчё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ега с преодолением препятствий.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онники-спортсмены». Беседа «Основные формы занятий физическими упражнения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на месте, с продвижением вперёд. Запрыгивание на препятствие. Подвижная игра «Запрещённое дви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полнения прыжков и челночного бега. Игра «Прыжки по кочк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упражнения. Подвижная игра «Эстафеты с элементами футб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03:00Z</dcterms:created>
  <dc:creator>user</dc:creator>
  <dc:description/>
  <cp:keywords/>
  <dc:language>en-US</dc:language>
  <cp:lastModifiedBy>1</cp:lastModifiedBy>
  <cp:lastPrinted>2014-06-02T11:04:00Z</cp:lastPrinted>
  <dcterms:modified xsi:type="dcterms:W3CDTF">2020-10-23T11:34:00Z</dcterms:modified>
  <cp:revision>96</cp:revision>
  <dc:subject/>
  <dc:title/>
</cp:coreProperties>
</file>