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eastAsia="DejaVu Sans;Times New Roman" w:cs="DejaVu Sans;Times New Roman"/>
          <w:b/>
          <w:b/>
          <w:kern w:val="2"/>
          <w:lang w:eastAsia="zh-CN" w:bidi="hi-IN"/>
        </w:rPr>
      </w:pPr>
      <w:r>
        <w:rPr>
          <w:rFonts w:eastAsia="DejaVu Sans;Times New Roman" w:cs="DejaVu Sans;Times New Roman"/>
          <w:b/>
          <w:kern w:val="2"/>
          <w:lang w:eastAsia="zh-CN" w:bidi="hi-IN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eastAsia="DejaVu Sans;Times New Roman" w:cs="DejaVu Sans;Times New Roman"/>
          <w:b/>
          <w:b/>
          <w:kern w:val="2"/>
          <w:lang w:eastAsia="zh-CN" w:bidi="hi-IN"/>
        </w:rPr>
      </w:pPr>
      <w:r>
        <w:rPr>
          <w:rFonts w:eastAsia="DejaVu Sans;Times New Roman" w:cs="DejaVu Sans;Times New Roman"/>
          <w:b/>
          <w:kern w:val="2"/>
          <w:lang w:eastAsia="zh-CN" w:bidi="hi-IN"/>
        </w:rPr>
      </w:r>
    </w:p>
    <w:p>
      <w:pPr>
        <w:pStyle w:val="Normal"/>
        <w:spacing w:lineRule="auto" w:line="360"/>
        <w:ind w:left="720" w:hanging="0"/>
        <w:jc w:val="center"/>
        <w:rPr>
          <w:rFonts w:eastAsia="DejaVu Sans;Times New Roman" w:cs="DejaVu Sans;Times New Roman"/>
          <w:b/>
          <w:b/>
          <w:kern w:val="2"/>
          <w:lang w:eastAsia="zh-CN" w:bidi="hi-IN"/>
        </w:rPr>
      </w:pPr>
      <w:r>
        <w:rPr>
          <w:rFonts w:eastAsia="DejaVu Sans;Times New Roman" w:cs="DejaVu Sans;Times New Roman"/>
          <w:b/>
          <w:kern w:val="2"/>
          <w:lang w:eastAsia="zh-CN" w:bidi="hi-IN"/>
        </w:rPr>
      </w:r>
    </w:p>
    <w:p>
      <w:pPr>
        <w:pStyle w:val="Normal"/>
        <w:spacing w:lineRule="auto" w:line="360"/>
        <w:ind w:left="720" w:hanging="0"/>
        <w:jc w:val="center"/>
        <w:rPr>
          <w:rFonts w:eastAsia="DejaVu Sans;Times New Roman" w:cs="DejaVu Sans;Times New Roman"/>
          <w:b/>
          <w:b/>
          <w:kern w:val="2"/>
          <w:lang w:eastAsia="zh-CN" w:bidi="hi-IN"/>
        </w:rPr>
      </w:pPr>
      <w:r>
        <w:rPr>
          <w:rFonts w:eastAsia="DejaVu Sans;Times New Roman" w:cs="DejaVu Sans;Times New Roman"/>
          <w:b/>
          <w:kern w:val="2"/>
          <w:lang w:eastAsia="zh-CN" w:bidi="hi-IN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обучающимис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ы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Личностными результатами</w:t>
      </w:r>
      <w:r>
        <w:rPr/>
        <w:t> программы внеурочной деятельности по спортивно-оздоровительному направлению «Подвижные игры» является формирование следующих умений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целостный, социально ориентированный взгляд на мир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иентация на успех в учебной деятельности и понимание его причин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особность к самооценке на основе критерия успеш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 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воение правил здорового и безопасного образа жизни.</w:t>
      </w:r>
    </w:p>
    <w:p>
      <w:pPr>
        <w:pStyle w:val="Normal"/>
        <w:spacing w:lineRule="auto" w:line="360"/>
        <w:rPr/>
      </w:pPr>
      <w:r>
        <w:rPr/>
        <w:t>               </w:t>
      </w:r>
      <w:r>
        <w:rPr>
          <w:b/>
          <w:bCs/>
        </w:rPr>
        <w:t>Метапредметными </w:t>
      </w:r>
      <w:r>
        <w:rPr/>
        <w:t>результатами программы внеурочной деятельности по спортивно-оздоровительному направлению «Подвижные игры»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ния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ирование общей цели и пути её достиж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пределение функций и ролей в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труктивное разрешение конфлик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ение взаимного контрол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ценка собственного поведения и поведения партнёра и внесение  необходимых корректив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декватно воспринимать предложения и оценку учителей, товарищей, родителей и других люд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                          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знавательные УУД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рерабатывать полученную информацию, делать вывод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образовывать информацию из одной формы в другую: предлагать свои правила игры на основе знакомых игр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станавливать причинно-следственные связи. 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3. Коммуникативные УУД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заимодействие, ориентация на партнёра, сотрудничество и кооперация (в командных видах игры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декватно использовать коммуникативные средства для решения различных коммуникативных задач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вместно договариваться о правилах общения и поведения и следовать и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иться выполнять различные роли в групп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360"/>
        <w:rPr/>
      </w:pPr>
      <w:r>
        <w:rPr/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вигательная подготовленность как важный компонент здоровья учащихс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тие физических способностей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воение правил здорового и безопасного образа жизн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тие  психических и нравственных качеств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вышение социальной и трудовой активности; 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рганизовывать и проводить со сверстниками подвижные игр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Normal"/>
        <w:spacing w:lineRule="auto" w:line="360"/>
        <w:rPr/>
      </w:pPr>
      <w:r>
        <w:rPr/>
        <w:t>В ходе реализация программы внеурочной деятельности по спортивно-оздоровительному направлению «Подвижные игры» обучающиеся должны 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ы истории развития подвижных игр  в Росс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ила личной гигиены, профилактика травматизма и оказания доврачебной помощи; влияние здоровья на успешную учеб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начение физических упражнений для сохранения и укрепления здоровья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вечать за свои поступк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 </w:t>
      </w:r>
      <w:r>
        <w:rPr/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льзоваться современным спортивным инвентарем и оборудованием.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ТИЧЕСКОЕ ПЛАНИРОВАНИЕ ПО ФИЗИЧЕСКОЙ КУЛЬТУР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260"/>
        <w:gridCol w:w="1526"/>
      </w:tblGrid>
      <w:tr>
        <w:trPr>
          <w:trHeight w:val="1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содержания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У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изические упражн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Различать </w:t>
            </w:r>
            <w:r>
              <w:rPr>
                <w:rFonts w:eastAsia="Calibri"/>
                <w:lang w:eastAsia="en-US"/>
              </w:rPr>
              <w:t>упражнения п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го развит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подготовк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являть </w:t>
            </w:r>
            <w:r>
              <w:rPr>
                <w:rFonts w:eastAsia="Calibri"/>
                <w:lang w:eastAsia="en-US"/>
              </w:rPr>
              <w:t>характер зависимости частоты сердечных сокращений от особенностей выполнения физически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й осознанного построения речевого высказывания в устной форм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ть на простые вопросы учителя, находить нужную информацию в учебнике и дополнительной литерату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Мета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диалоге на урок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понимать други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хнике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ваивают основные понятия и термины в беге, прыжках и метаниях и объясняют их назначен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исывают технику выполнения ходьбы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уют вариативное выполнение упражнений в ходьб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ют вариативные упражнения в ходьбе для развития координационных способностей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ют прыжковые упражнения для развития скоростно-силовых способнос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ют в играх навыки прыжков и развивают скоростно-силовые и координационные способ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усво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аивают правила соревнований в беге, прыжках и мета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технику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являть </w:t>
            </w:r>
            <w:r>
              <w:rPr>
                <w:rFonts w:eastAsia="Calibri"/>
                <w:lang w:eastAsia="en-US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технику бега различными способам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технику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технику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являть </w:t>
            </w:r>
            <w:r>
              <w:rPr>
                <w:rFonts w:eastAsia="Calibri"/>
                <w:lang w:eastAsia="en-US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правила техники безопасности при выполнении прыжковых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технику бросков большого набивного мяч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сваивать технику бросков больш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технику метания мал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технику метания мал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правила техники безопасности при метании малого мяч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качества силы, быстроты и координации при метании малого мяч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Метапредметные УУД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, объяснение своего двигательного опы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пособов позитивного взаимодействия со сверстниками в парах и группах при разучива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хнике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физкультур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индивидуальный режим дня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тбирать и составлять </w:t>
            </w:r>
            <w:r>
              <w:rPr>
                <w:rFonts w:eastAsia="Calibri"/>
                <w:lang w:eastAsia="en-US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ценивать </w:t>
            </w:r>
            <w:r>
              <w:rPr>
                <w:rFonts w:eastAsia="Calibri"/>
                <w:lang w:eastAsia="en-US"/>
              </w:rPr>
              <w:t>свое состояние (ощущения) после закаливающих процеду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>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Мета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авилами самостоятельного отбора упражнений и их объединения в комплекс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составления комплексов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хнике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 правила безопас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подвижные игры для активного отдых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ть игровые ситу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ться и взаимодействовать со сверстниками в условиях игровой 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Излагать </w:t>
            </w:r>
            <w:r>
              <w:rPr>
                <w:rFonts w:eastAsia="Calibri"/>
                <w:lang w:eastAsia="en-US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двигательные действия, составляющие содержание подвижных игр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заимодействовать </w:t>
            </w:r>
            <w:r>
              <w:rPr>
                <w:rFonts w:eastAsia="Calibri"/>
                <w:lang w:eastAsia="en-US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Моделировать 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инимать </w:t>
            </w:r>
            <w:r>
              <w:rPr>
                <w:rFonts w:eastAsia="Calibri"/>
                <w:lang w:eastAsia="en-US"/>
              </w:rPr>
              <w:t>адекватные решения в условиях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Проявлять </w:t>
            </w:r>
            <w:r>
              <w:rPr>
                <w:rFonts w:eastAsia="Calibri"/>
                <w:lang w:eastAsia="en-US"/>
              </w:rPr>
              <w:t>быстроту и ловкость во время подвиж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дисциплину и правила техники безопасности во время подвиж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писывать </w:t>
            </w:r>
            <w:r>
              <w:rPr>
                <w:rFonts w:eastAsia="Calibri"/>
                <w:lang w:eastAsia="en-US"/>
              </w:rPr>
              <w:t>разучиваемые технические действия из спортив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технические действия из спортив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>технические действия в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заимодействовать </w:t>
            </w:r>
            <w:r>
              <w:rPr>
                <w:rFonts w:eastAsia="Calibri"/>
                <w:lang w:eastAsia="en-US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являть </w:t>
            </w:r>
            <w:r>
              <w:rPr>
                <w:rFonts w:eastAsia="Calibri"/>
                <w:lang w:eastAsia="en-US"/>
              </w:rPr>
              <w:t>ошибки при выполнении технических действий из спортивных иг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Соблюдать </w:t>
            </w:r>
            <w:r>
              <w:rPr>
                <w:rFonts w:eastAsia="Calibri"/>
                <w:lang w:eastAsia="en-US"/>
              </w:rPr>
              <w:t>дисциплину и правила техники безопасности в условиях учебной и игр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Осваивать </w:t>
            </w:r>
            <w:r>
              <w:rPr>
                <w:rFonts w:eastAsia="Calibri"/>
                <w:lang w:eastAsia="en-US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Развивать</w:t>
            </w:r>
            <w:r>
              <w:rPr>
                <w:rFonts w:eastAsia="Calibri"/>
                <w:i/>
                <w:iCs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физические каче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Метапредме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, объяснение своего двигательного опы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пособов позитивного взаимодействия со сверстниками в парах и группах при разучива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хнике исполне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5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ехнике безопасности. Техника безопасности в подвижных играх. Подвижная игра «Два  Моро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: «Что такое физическая культура». Игры: «Прыгающие воробушки», «Вызов номер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: «Законы страны Игр». Игры: «Прыгающие воробушки», «Эстафета звер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бега. Игра «С кочки на кочк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формирование правильной осанки. Игра «На прогулку». Отработка навыков б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сновные физические качества. Игра «Волк во рву», «Пустое мест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ловли мяча. Игры «Удочка», «Кто дальше прыгне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развитие гибкости. Упражнения для развития различных типов дыхания. Игра «Час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. Игры «Успей поймать», «Охотники и зайц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: «Предупреждение опасности во дворе во внеурочное время». Игры «Подвижная цель», «Все по мест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. Игра «Гуси-лебеди», «Жмур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с обручами. Подвижная игра «Верёвочка под ногам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на месте, с продвижением вперёд. Игра «Запрещённое дви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татического и динамического равновесия. Игра «Будь ловки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: «Значение здорового образа жизни». Ведение мяча. Игра «Мяч соседу», «Метко в ц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по совершенствованию двигательных навыков. Подвижные игры «Мяч соседу», «Зеркало», «Ловля обезья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: «Закаливание организма». Игры «Кто быстрее станет в строй», «Сал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: «Правила поведения в спортивном зале». Игра «Два Мороза», «К своим флажк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: «Значение правильной осанки». Выполнение упражнений на статическое равновесие. Игра «Медведи и Пчё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упражнения с мячом. Игры «Передал-садись», «Метко в ц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метания и ловли мяча. Игры «Подвижная цель», «Лягушата и Цап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охранение равновесия. Подвижные игры «Кто дальше бросит», «Мы-весёлые ребя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: «Меры предупреждения опасности во дворе». Игры «Гуси-лебеди», «Волк во р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полнения прыжков. Игра «Прыжки по кочк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предметами и без них на развитие гибкости. Подвижные игры «Два Мороза», «Мяч среднем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переходом на ходьбу. Подвижные игры «Гонка мячей», «Пятна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и движений. Подвижные игры «Мяч ловцу», «Борьба за мяч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осанку. Игра «Бросай-пойма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охранение равновесия. Игры «Мяч водящему», Точный расчё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развитие гибкости. Игры «Играй, играй, а мяч не теряй», «Мяч ловц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 и координации. Игра «Гуси-лебеди». Эстафеты с мяч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осанку. Игры «Гуси-лебеди», «Волк во р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гибкость. Эстаф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4:00Z</dcterms:created>
  <dc:creator>user</dc:creator>
  <dc:description/>
  <cp:keywords/>
  <dc:language>en-US</dc:language>
  <cp:lastModifiedBy>1</cp:lastModifiedBy>
  <cp:lastPrinted>2020-10-13T15:36:00Z</cp:lastPrinted>
  <dcterms:modified xsi:type="dcterms:W3CDTF">2020-10-23T11:35:00Z</dcterms:modified>
  <cp:revision>66</cp:revision>
  <dc:subject/>
  <dc:title/>
</cp:coreProperties>
</file>