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ВД России по Тульской области для организации данной работы обеспечена работа круглосуточного «телефонного доверия» 32-22-49. Также обеспечена работа телефонных номеров дежурных частей территориальных органов МВД России на районном уровне: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Телефонные номера дежурных частей </w:t>
      </w:r>
      <w:r>
        <w:rPr>
          <w:b/>
        </w:rPr>
        <w:t xml:space="preserve">территориа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ВД России на районном уровн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31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России по Тульской обла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2-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Н УМВД России по Ту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18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МВД России по г. Ту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2-49-02, 32-49-00, </w:t>
            </w:r>
          </w:p>
          <w:p>
            <w:pPr>
              <w:pStyle w:val="Normal"/>
              <w:ind w:right="-40" w:hanging="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Криволученски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0-62-02,  </w:t>
            </w:r>
            <w:r>
              <w:rPr>
                <w:lang w:val="en-US"/>
              </w:rPr>
              <w:t>32-</w:t>
            </w:r>
            <w:r>
              <w:rPr/>
              <w:t>24-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Зареченски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40-0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-4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Привокзальны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47-0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-4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«Косогорское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-03-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48-0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-48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Центральны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6-02, 32-46-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-14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Скуратовски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40-2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-37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лиции «Ленинский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-5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«Ильинское» 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г. Ту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7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-14-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5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53) 4-0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Белёвск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4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42) 4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деление полиции «Арсеньев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3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33) 2-13-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ОМВД России Богородиц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6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48761) </w:t>
            </w:r>
            <w:r>
              <w:rPr/>
              <w:t>2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«Волов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6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68) 2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нёвскому райо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45,</w:t>
            </w:r>
          </w:p>
          <w:p>
            <w:pPr>
              <w:pStyle w:val="Normal"/>
              <w:jc w:val="center"/>
              <w:rPr/>
            </w:pPr>
            <w:r>
              <w:rPr/>
              <w:t>(48745) 2-28-47, 2-11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. Донск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4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46) 5-04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деление полиции «Дубен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32) 2-14-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ОМВД России Ефрем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4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41) 6-03-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Заокскому райо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34) 2-18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олиции «Камен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44,</w:t>
            </w:r>
          </w:p>
          <w:p>
            <w:pPr>
              <w:pStyle w:val="Normal"/>
              <w:jc w:val="center"/>
              <w:rPr/>
            </w:pPr>
            <w:r>
              <w:rPr/>
              <w:t>(48744) 2-11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ОМВД России Ким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35,</w:t>
            </w:r>
          </w:p>
          <w:p>
            <w:pPr>
              <w:pStyle w:val="Normal"/>
              <w:jc w:val="center"/>
              <w:rPr/>
            </w:pPr>
            <w:r>
              <w:rPr/>
              <w:t>(48735) 5-96-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«Куркин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43,</w:t>
            </w:r>
          </w:p>
          <w:p>
            <w:pPr>
              <w:pStyle w:val="Normal"/>
              <w:jc w:val="center"/>
              <w:rPr/>
            </w:pPr>
            <w:r>
              <w:rPr/>
              <w:t>(48743) 2-16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МВД России по Киреев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54,</w:t>
            </w:r>
          </w:p>
          <w:p>
            <w:pPr>
              <w:pStyle w:val="Normal"/>
              <w:jc w:val="center"/>
              <w:rPr/>
            </w:pPr>
            <w:r>
              <w:rPr/>
              <w:t>(48754) 6-22-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г. Новомосковс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6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62) 6-22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«Одоев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3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36) 4-1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Плав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5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52) 2-13-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 «Чернс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5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56)</w:t>
            </w:r>
            <w:r>
              <w:rPr>
                <w:b/>
              </w:rPr>
              <w:t xml:space="preserve"> </w:t>
            </w:r>
            <w:r>
              <w:rPr/>
              <w:t>2-14-58,2-10-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деление полиции «Тепло-Огарев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-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55) 2-11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ОМВД России Сувор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30-6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63) 2-48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МВД России по Узлов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0-3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31) 6-02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МВД России по Щёкин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0-5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51) 5-39-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Ясногорскому райо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/>
              <w:t>32-30-6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8766) 2-14-78</w:t>
            </w:r>
          </w:p>
        </w:tc>
      </w:tr>
    </w:tbl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Также </w:t>
      </w:r>
      <w:r>
        <w:rPr>
          <w:b/>
          <w:bCs/>
          <w:sz w:val="28"/>
          <w:szCs w:val="28"/>
          <w:shd w:fill="FFFFFF" w:val="clear"/>
        </w:rPr>
        <w:t>с 18 по 29 октября 2021 года</w:t>
      </w:r>
      <w:r>
        <w:rPr>
          <w:sz w:val="28"/>
          <w:szCs w:val="28"/>
          <w:shd w:fill="FFFFFF" w:val="clear"/>
        </w:rPr>
        <w:t xml:space="preserve"> определены номера телефонов «горячей линии» </w:t>
      </w:r>
      <w:r>
        <w:rPr>
          <w:bCs/>
          <w:sz w:val="28"/>
          <w:szCs w:val="28"/>
        </w:rPr>
        <w:t xml:space="preserve">администрации муниципального образования Чернский район: 8 (48756) 2-11-64; 2-13-78 </w:t>
      </w:r>
      <w:r>
        <w:rPr>
          <w:sz w:val="28"/>
          <w:szCs w:val="28"/>
          <w:shd w:fill="FFFFFF" w:val="clear"/>
        </w:rPr>
        <w:t>по которым осуществляется прием обращений ежедневно, кроме выходных и праздничных дней, с 9.00 до 13.00, с 14.00 до 18.00.</w:t>
      </w:r>
    </w:p>
    <w:p>
      <w:pPr>
        <w:pStyle w:val="Normal"/>
        <w:ind w:firstLine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9:00Z</dcterms:created>
  <dc:creator>Admin</dc:creator>
  <dc:description/>
  <cp:keywords/>
  <dc:language>en-US</dc:language>
  <cp:lastModifiedBy>Учетная запись Майкрософт</cp:lastModifiedBy>
  <cp:lastPrinted>2015-10-02T14:31:00Z</cp:lastPrinted>
  <dcterms:modified xsi:type="dcterms:W3CDTF">2021-10-19T11:28:00Z</dcterms:modified>
  <cp:revision>188</cp:revision>
  <dc:subject/>
  <dc:title>Российская Федерация</dc:title>
</cp:coreProperties>
</file>