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6025" cy="867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 утверждённый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риказом Минпросвещения Росс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20 мая 2020 г. № 254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ОО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Чернская начальная общеобразовательная школа «Росинка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КОУ «Чернская начальная общеобразовательная школа «Росинка» на 2020-2021 учебный год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авторов: </w:t>
      </w:r>
      <w:r>
        <w:rPr>
          <w:rFonts w:cs="Times New Roman" w:ascii="Times New Roman" w:hAnsi="Times New Roman"/>
          <w:color w:val="000000"/>
          <w:sz w:val="24"/>
          <w:szCs w:val="24"/>
        </w:rPr>
        <w:t>Биболетовой М. 3., Трубаневой Н. Н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рабочей программе по ФГОС НОО МКОУ «</w:t>
      </w:r>
      <w:r>
        <w:rPr>
          <w:rFonts w:cs="Times New Roman" w:ascii="Times New Roman" w:hAnsi="Times New Roman"/>
          <w:color w:val="000000"/>
          <w:sz w:val="24"/>
          <w:szCs w:val="24"/>
        </w:rPr>
        <w:t>Чернская начальная общеобразовательная школа «Роси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Style w:val="FontStyle31"/>
          <w:color w:val="000000"/>
          <w:sz w:val="24"/>
          <w:szCs w:val="24"/>
        </w:rPr>
      </w:pPr>
      <w:r>
        <w:rPr>
          <w:rStyle w:val="FontStyle31"/>
          <w:sz w:val="24"/>
          <w:szCs w:val="24"/>
        </w:rPr>
        <w:t>Основное назначение данной программы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snapToGrid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й язык — один из важных и относительно новых предмето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</w:t>
      </w:r>
    </w:p>
    <w:p>
      <w:pPr>
        <w:pStyle w:val="Normal"/>
        <w:autoSpaceDE w:val="false"/>
        <w:snapToGrid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изучение иностранного языка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и разностороннее развитие младшего школьника средствами иностранного языка.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 свойственные ребенку данного возраста (игровую, познавательную, художественную, эстетическую и т. 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сформулированных целей, изучение предмета «Иностранный язык» направлено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коммуникативно - 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 приложением, мультимедийным приложением и т. д.), умением работы в паре, в групп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плану образовательных учреждений РФ всего на изучение английского языка в начальной школе выделяется 204 часа во 2, 3 и 4 классах (2 часа в неделю). Таким образом, количество учебных часов во 2, 3 и 4 классах, на которое рассчитана рабочая программа составляет 68 часов в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для начальных классов включает следующие компон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- М.З. Биболетова, О.А Денисенко, Н.Н. Трубан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Английский язык: Английский с удовольствие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- М.З. Биболетова, О.А Денисенко, Н.Н. Трубан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абочая тетрадь к учебнику Английский с удовольствием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- М.З. Биболетова, Н.Н. Трубан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Английский язык: Книга для учителя к учебнику Английский с удовольствием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дио приложени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ые плака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бочей программе представлены следующие разделы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основных видов учебной деятельности обучающихся и УУ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chportal.ru/docs/federalnyj-perechen-uchebnikov-na-2020-2021-uchebnyj-go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1:00Z</dcterms:created>
  <dc:creator>SCORPIO</dc:creator>
  <dc:description/>
  <cp:keywords/>
  <dc:language>en-US</dc:language>
  <cp:lastModifiedBy>Учетная запись Майкрософт</cp:lastModifiedBy>
  <cp:lastPrinted>2020-03-27T13:08:00Z</cp:lastPrinted>
  <dcterms:modified xsi:type="dcterms:W3CDTF">2021-10-28T11:49:00Z</dcterms:modified>
  <cp:revision>12</cp:revision>
  <dc:subject/>
  <dc:title/>
</cp:coreProperties>
</file>