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903478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, ожидаемые после 2 года обучения: 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задания по словесной инструкции учителя, понимать речь, записанную на магнитофонной плен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ромкую и шепотную речь, менять темп и тон речи по указанию учителя и в зависимости от ситу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олевых играх, внимательно слушать собеседника, задавать вопросы и спрашивать ответа у товарищ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ражать свои просьбы, употребляя вежливые сло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дороваться и прощаться, используя соответствующие выра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адрес дома, имена и отчества учителей и воспитателей, сотрудников, часто взаимодействующих с детьми в школе, ближайших родстве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сказку, рассказ, пересказывать содержание, опираясь на картинн</w:t>
      </w:r>
      <w:r>
        <w:rPr>
          <w:rFonts w:cs="Times New Roman" w:ascii="Times New Roman" w:hAnsi="Times New Roman"/>
          <w:strike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</w:rPr>
        <w:t>о - символический план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ния по словесной инструкции, данной учител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меты и действия, соотносить их с картин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ражать свои просьбы, используя вежливые сло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льзоваться правилами этикета при встрече и прощ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вое имя и фамилию, адрес дома, объяснять, как можно доехать или дойти до школы и дома маршрут до школы и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олевых играх (пассивно или с ограниченными речевыми средств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казку или рассказ и уметь отвечать на вопросы с опорой на иллюстративный материа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Личностные результаты, ожидаемые после 2 года обучения: 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рождение представлений о праздниках личных и государственных, связанных с историей страны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актическое осмысление и принятие различных социальных ролей (ученик, сын-дочь, воспитанник, одноклассник и др.)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инятие соответствующих возрасту ценностей и социальных ролей через знакомство с нормами этикета и правилами культурного поведения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владение навыками коммуникации и принятыми нормами социального взаимодействия (в рамках предметных результатов 2 года обучения)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владение социально-бытовыми навыками, используемыми в повседневной жизни (в рамках предметных результатов 2 года обучения).</w:t>
      </w:r>
    </w:p>
    <w:p>
      <w:pPr>
        <w:pStyle w:val="Normal"/>
        <w:widowControl w:val="false"/>
        <w:autoSpaceDE w:val="false"/>
        <w:spacing w:lineRule="auto" w:line="360" w:before="0" w:after="0"/>
        <w:ind w:right="4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рование и понимание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е,  запоминание  и  отчётливое  произнесение  ряда  слоговых  комплексов и слов (3 слога, 2—3 сло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е  и  повторение  слов,  близких  по  звучанию:  букет—пакет, удочка—уточка, гладит—глядит и др. (С опорой на наглядные средств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 действий  по  инструкции  с  противопоставляемыми  предлогами: в—на, у—за, над—под, с—на, к—от и др. Например:  «Положи  книгу  на  парту»,  «Положи  книгу  в  парту»,  «Встань  у  парты»,  «Зайди  за  парту», «Подержи руку над партой, а теперь — под партой» и т. 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 движений  или  заданий  по  словесной  двухчленной  инструкции  учителя  с последующим речевым  отчётом о действии  («Что  ты  делал?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 заданий  в  аудиозаписи.  Выполнение  каждого  задания.  Например:  «Наташа, подойди к доске и напиши своё  имя»,  «Миша, выйди к доске и допиши её фамилию»,  «Лена, иди к доске и на следующей строчке запиши свои имя и фамилию»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в различении и соотнесении с ситуационными картинками предложений,  содержащих  слова-родственники  или  слова,  обозначающие функционально  сходные  предметы:  Миша  сделал  маленькую  табуретку  —Коля сделал маленькую скамейку; Дети слепили во дворе снеговичка — Дети вылепили во дворе снегуро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кция и выразительность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подвижность органов речевого аппарата  (игровые приёмы).  Заучивание  чистоговорок,  четверостиший  с  голоса  учителя, отчётливое и выразительное их произнесени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хательные  упражнения:  посчитаем  Егорок  на  горке.  Сначала  двух Егорок  на одном выдохе, потом трёх  и  т.  д.  (Как на горке, на пригорке стоят тридцать три Егорки. Раз — Егорка, два — Егорка, три — Егорка…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ние слогов и слов на знакомые мотивы детских пес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кая,  тихая  и  шёпотная  речь.  Индивидуальные  и  хоровые упражнения с использованием силы голоса в различных речев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ая  и  медленная  речь.  Упражнения  в  использовании  нормального темпа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и  устной  речи:  мимика  и  жесты  в  тренировочных упражнениях  в  связи  с  речевой  ситуацией,  являющейся  темой 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 лица: весёлое, грустное, удивлённое, сердит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 использование  в  речевых  ситуациях  соответствующего тона голоса: приветливого, вежливого, грубого, испуганного, сердит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 формулы  речевого 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едставлены  с  нарастанием  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у, изучавшемуся в 1 классе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, привлечение внимания.  «Ты» и «Вы», обращение по имени и отчеству, фамилии, обращение к знакомым взрослым и ровесникам. Грубое обращение,  нежелательное  обращение  (по  фамилии).  Ласковые  обращения. Грубые  и  негрубые  обращения.  Бытовые  (неофициальные)  обращения  к сверстникам,  в  семье.  Именные,  бытовые,  ласковые  обращения. Функциональные  обращения  (к  продавцу,  сотруднику  полиции  и  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 половозрастных  обращений  (дедушка,  бабушка,  тётенька, девушка,  мужчина  и  др.).  Вступление  в  речевой  контакт  с  незнакомым человеком без обращения («Скажите, пожалуйста…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,  представление,  приветствие.  Формулы  «Давай познакомимся»,  «Меня  зовут…»,  «Меня  зовут…,  а  тебя?».  Формулы «Это…»,  «Познакомься,  пожалуйста,  это…».  Ответные  реплики  на приглашение познакомиться («Очень приятно!», «Рад познакомиться!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ствие и прощание.  Употребление различных формул приветствия и прощания в зависимости  от адресата (взрослый или сверстник). Формулы «Здравствуй»,  «Здравствуйте»,  «До  свидания».  Развёртывание  формул  с помощью обращения по имени и отчеству. Жесты приветствия и прощ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ные  правила  приветствия:  замедлить  шаг  или  остановиться, посмотреть в глаза челове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 «Доброе утро», «Добрый день», «Добрый вечер», «Спокойной ночи».  Неофициальные  разговорные  формулы:  «Привет»,  «Салют», «Счастливо», «Пока». Грубые (фамильярные) формулы: «Здорόво», «Бывай», «Чао»  и  др.  (в  зависимости  от  условий  школы).  Недопустимость дублирования  этикетных  формул,  использованных  невоспитанными взрослыми. Развёртывание формул с помощью обращ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,  сопровождающие  ситуации  приветствия  и  прощания:  «Как дела?», «Как  живёшь?», «До  завтра», «Всего хорошего»  и  др. Просьбы  при прощании: «Приходи(те) ещё», «Заходи(те)», «Звони(те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ление, пожелание.  Формулы «Поздравляю с…», «Поздравляю с праздником…»  и  их  развёртывание  с  помощью  обращения  по  имени  и отче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елания  близким  и  малознакомым  людям,  сверстникам  и  старшим. Различия  пожеланий  в  связи  с  разными  праздниками.   Формулы  «Желаю тебе…»,  «Желаю  Вам…»,  «Я  хочу  пожелать…».  Неречевые  средства: улыбка, взгляд, доброжелательность т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равительные открыт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,  сопровождающие  вручение  подарка:  «Это  Вам  (тебе)»,  «Я хочу  подарить  тебе…»  и  др.  Этикетные  и  эмоциональные  реакции  на поздравления и пода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ный  разговор.  Формулы  обращения,  привлечения  внимания  в телефонном  разговоре.  Значение  сигналов  телефонной  связи  (гудки, обращения  автоответчика  мобильной  связи).  Выражение  просьбы  позвать  к телефону («Позовите, пожалуйста…», «Попросите,  пожалуйста…», «Можно попросить  (позвать)…»).  Распространение  этих  формул  с  помощью приветствия. Ответные реплики адресата: «Алло», «Да», «Я слуша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,  совет.  Обращение  с  просьбой  к  учителю,  соседу  по  парте  на уроке  или  перемене.  Обращение  с  просьбой  к  незнакомому  человеку. Обращение с просьбой к сверстнику, близким людям. Развёртывание  просьбы  с  помощью  мотивировки.  Формулы «Пожалуйста…»,  «Можно…,  пожалуйста!»,  «Разрешите…»,  «Можно мне…», «Можно я…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ость.  Формулы  «Спасибо»,  «Большое  спасибо», «Пожалуйста».   Благодарность  за  поздравления  и  подарки  («Спасибо,  … (имя)»),  благодарность  как  ответная  реакция  на  выполнение  просьб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ка  благодарности.  Формулы  «Очень  приятно»,  «Я  очень  рада»  и др.  как  мотивировка  благодарности.  Ответные  реплики  на  поздравление, пожелание  («Спасибо  за  поздравление»,  «Я  тоже  поздравляю  тебя  (Вас)»,«Спасибо, и тебя (Вас) поздравляю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е, извинение.  Формула  «Извините, пожалуйста» с обращением и  без  него.  Правильная  реакция  на  замечания.  Мотивировка  извинения  («Я нечаянно»,  «Я  не  хотел»  и  др.).  Использование  форм  обращения  при извинении.  Извинение  перед  старшим,  ровесником.  Обращение  и мотивировка при извин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увствие, утешение.  Сочувствие заболевшему сверстнику, взрослому. Слова поддержки, ут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е темы речевых ситуац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дома»: «Алло! Алло!», «С Днём рождения!». «Я и мои товарищи»: «Истории о лете», «Три поросёнка», «Новогодняя сказка», «Красная Шапочка», «Я поздравляю тебя!», «Вспоминаем любимые сказки», «Скоро лето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Я  за  порогом  дома»:  «Добро  пожаловать!»,  «Расскажи  мне  о  школе», «Новогодний карнавал»,  «Дежурство», «Пошли в столовую!», «Я записался в кружок», «Поклонимся памяти героев». «Я в мире природы»: «У меня есть щенок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9"/>
        <w:gridCol w:w="3879"/>
        <w:gridCol w:w="3879"/>
      </w:tblGrid>
      <w:tr>
        <w:trPr>
          <w:trHeight w:val="79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жизн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  <w:p>
            <w:pPr>
              <w:pStyle w:val="Normal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иалогов на основе иллюстраций, моделирование диалогов учитель— ученик, ученик—ученик. Тренировочные упражнения в использовании приветливого выражения лица, произнесении реплик приветливым тоном. Составление рассказов об отдельных местах в школе, работа с символическими обозначениями помещений, рисование по теме ситуации, составление предложений, коллективное рассматривание иллюстраций, ответы на вопросы учителя и друг друга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ить и принимать следующие базовые ценности: «добро», «терпение», «родина», «природа», «семья», «мир», «настоящий друг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му народу, к своей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рганизовывать свое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 режиму организации учебной и внеучебной деятельности. 3. Определять цель учебной деятельности с помощью учителя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ять план выполнения заданий на уроках, внеурочной деятельности, жизненных ситуациях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относить выполненное задание с образцом, предложенным учителем. 6. Использовать в работе простейшие инструменты и более сложные приборы (циркуль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рректировать выполнение задания в дальнейш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чать на простые и сложные вопросы учителя, самим задавать вопросы, находить нужную информацию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робно пересказывать прочитанное или прослушанное; составлять простой пл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ять, в каких источниках можно найти необходимую информацию для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как в учебнике, так и в словарях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простые вы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вовать в диалоге; слушать и понимать других, высказывать свою точку зрения на события, поступки. 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ть вслух и про себя тексты учебников, других художественных и научнопопулярных книг, понимать 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. Контроль за действия ми. Тестирование.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Игры и игрушки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5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б игрушках, изображенных на картинке, по образцу, данному учителем. Описание игрушки по картиннографическому плану. Конструирование возможных диалогов между продавцом и покупателями в магазине «Игрушки» с опорой на содержание картинки. Называние игрушек и учебных вещей, классификация с использованием обобщающего слова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. Контроль за действия ми. Ролевая игра.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инаем любимые сказ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  <w:p>
            <w:pPr>
              <w:pStyle w:val="Normal"/>
              <w:autoSpaceDE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ой. Работа с иллюстрацией, отгадывание загадки, «звуковое письмо» и др. Пересказ с опорой на иллюстрации. Выборочный пересказ с опорой на иллюстрации (серия картинок, разрезные картинки), драматизация фрагментов сказки, ролевая игра-хоровод по сюжету сказки, коллективное рассказывание сказки, прослушивание аудиозаписи сказки, просмотр мультипликационного фильма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 ми. Тестирование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ома»</w:t>
            </w:r>
          </w:p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 Е. Благининой «Посидим в тишине». Рассказ о себе по образцу. Моделирование телефонных разговоров с мамой. Конструирование диалога с диспетчером «Скорой помощи». Разворачивание диалог в игровых ситуациях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 Работа по карточкам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истоговорки. введение в ситуацию: распределение обязанностей между дежурными в классе. Составление плана дежурства. Конструирование возможных реплик в диалогах: просьба, предложение, отказ, согласие. Составление рассказов об отдельных местах в школе, работа с символическими обозначениями помещений, рисование по теме ситуации, составление предложений, коллективное рассматривание иллюстраций, ответы на вопросы учителя и друг друга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 Опрос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с опорой на иллюстрации. Разучивание стихотворений, песенок новогодней тематики. Подготовка письменных приглашений на новогодний праздник. Приглашение гостей на карнавал (устно и распространение письменных приглашений). Новогодний карнавал: приветствие гостей, комплименты, игры на празднике. Беседа с привлечением личного опыта «Что мне запомнилось на новогоднем празднике?»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 Самостоятельная домашняя работа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рогул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предметных картинок с изображениями зимней одежды и обуви. Конструирование в диалоге возможных реплик, содержащих просьбу. Составление рассказа по теме (с опорой на сюжетную картинку, серию картинок или символический план)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доды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Я умываюсь» и закрепление его действиями. Составление короткого рассказа на тему «Я чищу зубы» и закрепление его действиями. Правильное расположение картинок по порядку, составление рассказа по картинкам. Правильное расположение картинок по порядку, составление рассказа по картинкам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 Работа по карточкам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Я за порогом до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 Моделирование ситуации «Я в автобусе». Анализ ситуации по вопросам учителя. Рассматривание картинок. Моделирование ситуации «В школу я иду таким путем». Конструирование возможных диалогов между продавцом и покупателями в магазине с опорой на содержание картинки.  Коллективное составление рассказа «Как мы ходили в гости» по опорным картинкам.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Мир прир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й. Совершенствование умения участвовать в вопросно-ответном диалоге. Конструирование возможных диалогов. Выбор из двух сходных по содержанию картинок той, которая соответствует услышанному предложению. Выполнение инструкций по заданию учителя (организационные инструкции). Составление диалогов типа «вопроссобщение».  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 Контроль за действиями. Работа по карточкам.</w:t>
            </w:r>
          </w:p>
        </w:tc>
      </w:tr>
    </w:tbl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72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8"/>
        <w:gridCol w:w="720"/>
        <w:gridCol w:w="1975"/>
        <w:gridCol w:w="1620"/>
        <w:gridCol w:w="2165"/>
        <w:gridCol w:w="1980"/>
        <w:gridCol w:w="2297"/>
        <w:gridCol w:w="1303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рекционные цел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 общ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ы на урок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 – 15 ч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льная жизнь -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 пожаловать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 действий  по  инструк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тствие и прощание в школе и дома. Употребление слов: здравствуйте, доброе утро, до свид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с началом учебного года. Ответные реплики в типовом диалог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нас новая уч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: здравствуйте, доброе утро, до свидания. Правила поведения при знаком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одари улыбку» (тренировочные упражнения в изображении доброжелательного выражения лица). Прослушивание песни «Улыбка» В. Шаинского. Игра «Наши име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нового и первичное закре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 стр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жу маме о празднике «День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,  запоминание  и  отчётливое  произнесение  ряда  слоговых  комплексов и слов (3 слога, 2—3 сло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: здравствуйте, доброе утро, спасибо,  до свид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Дне знаний. Выбор заглавия к рассказу из двух предложенных на странице учебни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 стр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и о л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ки о л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равилами участия в полилог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Рассказ по кругу». Моделирование диалогов на основе изображенной на картинке ситу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Ле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расскажу вам, где отдых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счит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равилами участия в полилог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лете с опорой на вопросительно – символический план. Моделирование диалогов на основе изображенной на картинке ситуации и по собственному опы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 пособие «Лето», рассказы по картинкам «Родная при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по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: здравствуйте, доброе утро, до свидания. Правила поведения при знаком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одари улыбку» (тренировочные упражнения в изображении доброжелательного выражения лица). Экскурсия по школе: посещение  медицинского кабинета, столовой, библиотеки.   Беседа по итогам экскурс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жи мне  о школе. Составление рас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реплик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 классе, на перемен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Дополни предложение» по условно-графическим схемам. Составление рассказ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жи мне  о школе. Диалог школьника с младшим бра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реплик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 классе, на перемен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 школьника с младшим брато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30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ы и игрушки - 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г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ки То-то-то – у Антона ло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предложений об игрушках, изображенных на картинке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/д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гру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я любимая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учителем стихотворения А. Барто «Я люблю свою лошад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Назови ласков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Отгадай мою игрушку». Описание игрушки по картинно-графическому план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/д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гру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газин игруш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ние,  запоминание  и  отчётливое  произнесение  ряда  слоговых  комплексов и с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основные правила поведения в магазин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возможных диалогов между продавцом и покупателями в магазине «Игрушки» с опорой на содержание карти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/д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гру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ложим куклу сп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слухового воспри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Ю. Горея «Колыбельн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игровых действий в соответствии с текст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 в произнесении пожеланий перед сном спокойным голосом с ласковой интон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в словарном запасе школьников выражений, традиционных в ситуации перед сном. Ролевая игра «Уложи куклу спа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на тему «Игру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уже не малы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зрительного воспри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стихотворения А. Барто «Я вырос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бережном отношении к вещам. Составление высказываний по условным схемам «Куда нужно убрать вещи (игрушки и учебные принадлежности). Называние игрушек и учебных вещей, классификация с использованием обобщающего слова. Составление предложений «Где что находится?», «Какие предметы не на своём месте», «Что положу в портфель», «Куда уберу игрушк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Игрушки», «Школьные принадлежности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поминаем любимые сказки – 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казкой  «Три медвед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слухового воспри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формировать представления детей о правилах поведения при знаком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сказки. Выкладывание картинок в правильной сюжетной последователь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Три медвед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ка эпизодов сказки «Три медвед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ние,  запоминание  и  отчётливое  произнесение  ряда  слоговых  комплек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интонационные и жестово-мимические умения школьников в процессе инсценировки сказ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 эпизодов сказки.  Беседа «Самая интересная сказка» с привлечением личного опыта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Три медведя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 – 1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казкой  «Три порос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из нескольких, близких по содержанию картинок, той, которая соответствует услышанной сказ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помощи на примере героев сказ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сказки. Выкладывание изображений персонажей сказки на парте после ответа на вопрос учителя «Кто из чего построил домик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Три поросё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ние сказки «Три поросенка» обучаю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интонационные и мимические умения школьников в процессе  рассказывания сказ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ние сказ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Три порос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казкой  «Красная Шап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 загадки, отгады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при знаком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 сказки. Ответы на вопросы 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Красная Ша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ние сказки «Красная Шапочка» обучаю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интонационные и мимические умения школьников в процессе  рассказывания сказ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ние сказки учащимися с опорой на предметные картин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Красная Ша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67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ка сказки «Красная Шап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интонационные и жестово-мимические умения школьников в процессе инсценировки сказ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ание сказки и использование элементов костю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к сказке «Красная Шап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67-69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 дома - 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скресенье вс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Е. Благининой «Посидим в тиш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важительное отношение к старш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знаний учащихся о членах своей семьи, о понимании отношений: старше - младше, умения составлять предложения по сюжетным картинка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е Е. Благининой «Посидим в тиш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Сем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жи о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важительное отношение к членам сем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своего имени, отчества, фамилии, адреса. Рассказ о себе по образц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Сем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о! Алло!  Правила общения по телеф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правилами общения по телеф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номеров телефонов, запись и заучивание домашнего номера телефона. Моделирование телефонных разговоров с мамо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телефонных раз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и воспроизведение чист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общения по телеф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с опорой на картинки. Моделирование телефонных разгов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диалога с диспетчером «Скорой помощ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чист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общения по телефо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диалога с диспетчером «Скорой помощи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Я и мои товарищи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 и мои товарищи - 4 ч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ем во д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Г.П. Шалаевой «Умей играть самостоя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доброжелательное отношение друг к друг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Кто быстре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 в игровых ситуац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Я и мои товарищи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надо больше ссор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Э. Мошковская «Не надо больше ссорить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доброжелательное отношение друг к друг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грывание диалогов между детьми с использованием соответствующей мимики, силы голоса, ж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спорных ситуации и способы их ре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е Э. Мошковской «Не надо больше ссорить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жат в нашем классе девочки и 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песни «Мы дежурные», хоровые ответы учащихся на вопросы из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 и отвечать на просьбу согласием или отказ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грывание диалогов между детьми с использованием соответствующей мимики, силы голоса, ж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обязанностей дежур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Я и мои товарищи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товарищ забол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Г.П. Шалаевой «Если друг попал в беду, помоги 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, обращенную к учител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по сюжетным картинкам  о порядке действий в опасной ситу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Я и мои товарищи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огодний карна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мся к празд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новогоднего стихотворения по выбору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 отвечать на вопросы в беседе и инициировать общ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по кругу: коллективное составление рассказа о новогоднем празднике с опорой на сюжетные картин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 «Новый год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 - 1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чу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песенки «В лесу родилась е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 школьников жестово-мимическую и интонационную выразитель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Узнай меня». Моделирование ситуации знакомства на карна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 «Новый г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позд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мышл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на рисунке ситуации, соответствующей реплике, произнесенной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 строить реплики-поздравления, сопровождающие вручение подар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грывание диалогов между учащимися при преподнесении подарк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 «Новый год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мняя прогулка – 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яя 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чивание чистоговорки «в шапке да шубке хорошо Мишут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, подать тот или иной предмет одеж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картинок и называние предметов зимней одежды и обуви. Проигрывание ситуации «Кукла одевается на прогулк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на тему «О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мышл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предложения, наиболее подходящего к картинке из двух, произнесенных учителем (У Миши санки. – У Маши санк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, в связи с ситу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с опорой на картинный план. Моделирование возможных диалогов между героями картин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ние заба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катаемся с г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 Некрасов «Детство» (отры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 в связи с ситу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с опорой на картинку. Составление рассказа из личного опы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ние заба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лепим снег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й, дру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лей,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и по сн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 снеж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, в связи с ситу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с опорой на картинный план, рассказа из личного опы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йды и картинк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ние забавы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йдодыр – 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умываю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отрывка из стихотворения «Мойдоды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роткого рассказа на тему «Я умываюсь» и закрепление  его действ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е «Мойдоды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дня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С. Михалкова «Про Мимо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ежливых с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расположение картинок по порядку, составление рассказа по картинка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отворение С. Михалкова «Про Мимоз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правильно одеваю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С. Я. Маршака «Рассеян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помощи. 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предметов одежды. Описание одежды куклы. Игра «Одень Ма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ла Ма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и в моем шка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 спасибо, пожалуй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 речи предлогов в, на, под. Практические упражнения по складыванию одежд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О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собираюсь на прогу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помощи. 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ить последовательность действий при одевании. Ответы на вопросы. Игра «Оденься правильн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О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у одежду в чист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ывок из стихотворения В. Маяковского «Что такое хорошо, что такое плох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помощи. 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рассказа о том, как проходит день школьника после уроков. Игра «Кто знает, пусть продолжает»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О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в прачечную.  Опрятному человеку нужны помощ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 здравствуйте, доброе утро, до свидания. Правила поведения при знаком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в прачечную. Знакомство с  персо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словарного запаса школьников словами, обозначающими предметы бытовой техни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обуваю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«Научу обуваться и братца» Е. Благин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ежливых с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упражнения в обувании, в шнуровании. Сопровождение действий слова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на тему «Обув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ство. Диалог между уче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картинкам  к стихотворению. Составление предложений. Моделирование диалог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шли в столовую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вним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  с последующим речевым  отчётом о действии  («Что  ты  делал?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ка обучающихся на модели поведения, принятые в столов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артинкам Стр. 53. Обсуждение правильного поведения в столовой. Ролевая игра «В столов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дежур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   заданий  по  словесной    инструкции  учите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Живое предложение». Составление рассказа о дежурств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стр.50-53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 за порогом дома – 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итесь, пожалуйста! (Поведение в автобу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песенки «Мы едем, едем, ед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правильного поведения в автобусе. 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ставление предложений. Моделирование ситуации «Я в автобус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«В автобус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не знаем, как пройти, Как бы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помощи. Употребление слов спасибо, пожалуйс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ситуации «Я забыл дорогу». Анализ ситуации по вопросам учителя. Рассматривание картино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«На улице»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 -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записался в кружок! Моделирование диа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строить высказывание-просьбу в связи с ситуаци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я обучающихся по картинкам,  стр. 74. Конструирование реплик-обращений в ситуации записи в кружок. Моделирование диалог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на тему «Я тоже занимаюсь в круж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чистогов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на занятиях круж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 опорой на личный опыт обучающихся. Игра «Живое предложение». Моделирование диалог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занятии в круж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на занятиях круж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артинкам стр. 77. Высказывания обучающихся. Составление рассказа о занятии в кружк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76-77</w:t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 дома – 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я ж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ежливых с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назывании своего адреса. Проигрывание диалога «Где ты живешь?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а «Де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нём рожде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возможных позд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чивание скорогов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школьников правильно вести себя при знакомстве со старшим по возрасту гост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возможных позд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телефонного разговора с поздравляющи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евая игра «День ро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гов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я модель поведения при получении подар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артинкам стр. 45, 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модели поведения при получении подарков. Ролевая игра «День рожд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45,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праздновании дня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ая модель поведения на праздн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праздновании дня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рываем на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в речи слов «передайте, пожалуйста», «подайте, пожалуй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этикета за стол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евая игра «Кукла накрывает на сто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«Правила этикета за столом» </w:t>
            </w:r>
          </w:p>
        </w:tc>
      </w:tr>
      <w:tr>
        <w:trPr>
          <w:trHeight w:val="450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 природы - 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 нам весна шагает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А. Плещеева «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эмоциональной адекват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с опорой на картинны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 пособие «Весна», рассказы по картинкам «Родная при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«Подсне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первоцветов ласков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описания первоцветов по картинно-графическому пла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весенних ц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. Весна в пар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о время экскурс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о весн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еня есть щенок! Подбор словосочетаний и подходящих карт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Б. Заходер «Кискино го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ласк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словосочетаний, подходящих картинок. Игра «Живое предложение». Обсуждение ситуаций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и первичное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5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-описания щ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ласк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-описания щенка. Игра «Узнай моего питомц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60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еня есть щенок! Составление рассказа по рису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С. Михалкова «Щ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ние ласк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содержанию стихотворения «Щенок». Составление рассказа по рисунку (стр. 6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62,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ствуй лет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слухового Коррекция мышления восприят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е стихотворения И. Гуриной « Здравствуй лет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на вод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на 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Морские фигур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применение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 пособие «Лето», рассказы по картинкам «Родная при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  заданий  по  словесной    инструкции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 речи вежливых сл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. Составление предложений. Высказывания на задан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 пособие «Лето», рассказы по картинкам «Родная природа»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29"/>
        </w:tabs>
        <w:ind w:left="20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3">
    <w:name w:val="c03"/>
    <w:qFormat/>
    <w:rPr>
      <w:rFonts w:ascii="Times New Roman" w:hAnsi="Times New Roman" w:cs="Times New Roman"/>
      <w:sz w:val="28"/>
      <w:szCs w:val="28"/>
    </w:rPr>
  </w:style>
  <w:style w:type="character" w:styleId="C32">
    <w:name w:val="c32"/>
    <w:basedOn w:val="Style13"/>
    <w:qFormat/>
    <w:rPr/>
  </w:style>
  <w:style w:type="character" w:styleId="C32c74">
    <w:name w:val="c32 c74"/>
    <w:basedOn w:val="Style13"/>
    <w:qFormat/>
    <w:rPr/>
  </w:style>
  <w:style w:type="character" w:styleId="C32c68">
    <w:name w:val="c32 c68"/>
    <w:basedOn w:val="Style13"/>
    <w:qFormat/>
    <w:rPr/>
  </w:style>
  <w:style w:type="character" w:styleId="C18">
    <w:name w:val="c18"/>
    <w:basedOn w:val="Style13"/>
    <w:qFormat/>
    <w:rPr/>
  </w:style>
  <w:style w:type="character" w:styleId="C0c20">
    <w:name w:val="c0 c20"/>
    <w:basedOn w:val="Style13"/>
    <w:qFormat/>
    <w:rPr/>
  </w:style>
  <w:style w:type="character" w:styleId="C28">
    <w:name w:val="c28"/>
    <w:basedOn w:val="Style13"/>
    <w:qFormat/>
    <w:rPr/>
  </w:style>
  <w:style w:type="character" w:styleId="C49">
    <w:name w:val="c49"/>
    <w:basedOn w:val="Style13"/>
    <w:qFormat/>
    <w:rPr/>
  </w:style>
  <w:style w:type="character" w:styleId="C3">
    <w:name w:val="c3"/>
    <w:basedOn w:val="Style13"/>
    <w:qFormat/>
    <w:rPr/>
  </w:style>
  <w:style w:type="character" w:styleId="C46c71">
    <w:name w:val="c46 c71"/>
    <w:basedOn w:val="Style13"/>
    <w:qFormat/>
    <w:rPr/>
  </w:style>
  <w:style w:type="character" w:styleId="C29">
    <w:name w:val="c29"/>
    <w:basedOn w:val="Style13"/>
    <w:qFormat/>
    <w:rPr/>
  </w:style>
  <w:style w:type="character" w:styleId="C49c68">
    <w:name w:val="c49 c68"/>
    <w:basedOn w:val="Style13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c75">
    <w:name w:val="c41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2">
    <w:name w:val="c2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4:00Z</dcterms:created>
  <dc:creator>Пользователь</dc:creator>
  <dc:description/>
  <cp:keywords/>
  <dc:language>en-US</dc:language>
  <cp:lastModifiedBy>Учетная запись Майкрософт</cp:lastModifiedBy>
  <cp:lastPrinted>2018-08-30T18:27:00Z</cp:lastPrinted>
  <dcterms:modified xsi:type="dcterms:W3CDTF">2021-10-28T13:21:00Z</dcterms:modified>
  <cp:revision>70</cp:revision>
  <dc:subject/>
  <dc:title/>
</cp:coreProperties>
</file>