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0"/>
          <w:szCs w:val="20"/>
        </w:rPr>
      </w:pPr>
      <w:r>
        <w:rPr>
          <w:b/>
        </w:rPr>
        <w:tab/>
        <w:t xml:space="preserve">               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исьму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№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sz w:val="20"/>
          <w:szCs w:val="20"/>
        </w:rPr>
        <w:t xml:space="preserve">  </w:t>
      </w:r>
      <w:r>
        <w:rPr>
          <w:rFonts w:cs="PT Astra Serif" w:ascii="PT Astra Serif" w:hAnsi="PT Astra Serif"/>
          <w:b/>
          <w:sz w:val="28"/>
        </w:rPr>
        <w:t>Программа детского осеннего фестивального марафона «Нескучные каникулы»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250"/>
        <w:gridCol w:w="2109"/>
        <w:gridCol w:w="2671"/>
        <w:gridCol w:w="2390"/>
        <w:gridCol w:w="4156"/>
      </w:tblGrid>
      <w:tr>
        <w:trPr>
          <w:trHeight w:val="11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рубр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проведения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сылка на ресур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полное наименование учреждения, контактная информация)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 путешествия. Прогулка по родному краю!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-07.11.2021 (онлайн-мероприятия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виртуальные экскурсии, квес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накомление с основными достопримечательностями Санкт-Петербур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youtu.be/jyKNO2jh8_8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казенное общеобразовательное учреждение «Липковская СОШ № 2», 8(48754)48-2-06,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reevsk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kou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ipkisosh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@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утешествие в Тарханы» (заочная экскурсия в дом-музей М.Ю. Лермонтов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u w:val="single"/>
                </w:rPr>
                <w:t>https://m.vk.com/video-195798367_456239040?list=938512f595c3c1a9d1&amp;from=wall-195798367_43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Киреевский центр образования № 3», 8(48754)6-34-46, kireevsk.mkou_ktso3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Мастерская каникул»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-07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нлайн-мероприятия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мастер-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«Открытка-рубаш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drive.google.com/open?id=13weic86UDHMfnPkteQh0EVtzeWB9AfXf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родинская СОШ», 8(48754)4-00-08, kireevsk.mkou_borodinoso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чающее хореографическое занят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drive.google.com/open?id=1bBQ__HzVV1lI1gdHCTcYw8XLAULuyeU4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родинская СОШ», 8(48754)4-00-08, kireevsk.mkou_borodinoso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«Изготовление Троицкой кукл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www.youtube.com/channel/UC2bXzFwdkB9-xlRVU0ut8Lg/videos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учреждение дополнительного образования «Киреевский Дом детского творчества», 8(48754)6-16-85, kireevsk.mkudo_ddt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етение из атласных лент «Фенеч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www.youtube.com/channel/UCRSUN2IrFUxG6muY49ODhAw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льшекалмыкская СОШ», 8(48754)33-1-74, kireevsk.mkou_bkso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лекательное рисование «Осенние листь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www.youtube.com/channel/UCRSUN2IrFUxG6muY49ODhAw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льшекалмыкская СОШ», 8(48754)33-1-74, kireevsk.mkou_bkso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нятие "Декоративное панно с бабочками"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nsportal.ru/shkola/distantsionnoe-obuchenie/library/2020/05/27/dekorativnoe-panno-s-babochkami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учреждение дополнительного образования «Липковский Дом детского творчества», 8(48754)45-9-41, kireevsk.mkudo_lipkiddt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поделка "Заяц"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nsportal.ru/shkola/dopolnitelnoe-obrazovanie/library/2020/04/16/master-klass-podelka-zayat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учреждение дополнительного образования «Липковский Дом детского творчества», 8(48754)45-9-41, kireevsk.mkudo_lipkiddt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лшебная проволока: изделия из медной провол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youtu.be/XNbPOT4QGjk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лоховский центр образования № 1», 8(48754)2-41-55, kireevsk.mkou_btso1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ичество: занимательные опы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youtu.be/hzDX3I15wPo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лоховский центр образования № 1», 8(48754)2-41-55, kireevsk.mkou_btso1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«Цветы из бумаг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kireevskylicey?w=wall-186528263_95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Киреевский центр образования № 2», 8(48754)6-23-69), kireevsk.mkou_ktso2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рактивная игра «Угадай мелодию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kireevskylicey?w=wall-186528263_99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Киреевский центр образования № 2», 8(48754)6-23-69), kireevsk.mkou_ktso2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елки из сухих листье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club173887765?z=video20830312_456239179%2F44c341e0b2c9eee1ba%2Fpl_wall_-17388776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лоховская ООШ № 2», 8(48754)2-40-41, kireevsk.mkou_bolohovooosh2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ежинка из бис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doc26811576_579006369?hash=44af3d80cc5cab288b&amp;dl=4df86e69d1fe9cb6b6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Липковская ООШ № 3», 8(48754)45-4-02, kireevsk.mkou_lipkioosh3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«Одуванч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video-180959959_456239045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Присадская СОШ», 8(48754)6-72-04, kireevsk.mkou_prisadso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исование мятой бумаг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video-180959959_456239046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Присадская СОШ», 8(48754)6-72-04, kireevsk.mkou_prisadso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«Еж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ublic120221695?z=video-120221695_456239072%2Ff9ece5b7a28d7d9fbb%2Fpl_wall_-120221695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Липковский центр образования № 1», 8(48754)45-3-46, kireevsk.mkou_lipkitso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крытка Цвето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MS Gothic" w:cs="PT Astra Serif"/>
                <w:color w:val="FF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MS Mincho;MS Gothic" w:cs="PT Astra Serif" w:ascii="PT Astra Serif" w:hAnsi="PT Astra Serif"/>
                  <w:sz w:val="22"/>
                  <w:szCs w:val="22"/>
                </w:rPr>
                <w:t>https://youtu.be/oo4AbVwDFXg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eastAsia="MS Mincho;MS Gothic" w:cs="PT Astra Serif"/>
                <w:color w:val="FF0000"/>
                <w:sz w:val="22"/>
                <w:szCs w:val="22"/>
              </w:rPr>
            </w:pPr>
            <w:r>
              <w:rPr>
                <w:rFonts w:eastAsia="MS Mincho;MS Gothic" w:cs="PT Astra Serif" w:ascii="PT Astra Serif" w:hAnsi="PT Astra Serif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MS Mincho;MS Gothic" w:cs="PT Astra Serif"/>
                <w:color w:val="FF0000"/>
                <w:sz w:val="22"/>
                <w:szCs w:val="22"/>
              </w:rPr>
            </w:pPr>
            <w:r>
              <w:rPr>
                <w:rFonts w:eastAsia="MS Mincho;MS Gothic"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Дедиловский центр образования», 8(48754)47-5-33, kireevsk.mkou_dtso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«Рисуем пейзаж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www.youtube.com/watch?v=LW9rOAGhCv8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лоховский центр образования № 2», 8(48754)2-47-52, kireevsk.mkou_bs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«Домовено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www.youtube.com/watch?v=ofAL7R4DKC4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Болоховский центр образования № 2», 8(48754)2-47-52, kireevsk.mkou_bs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В здоровом теле - здоровый дух!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-07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нлайн-мероприятия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спортивной направленности, заряд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мнастическая разми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Arial" w:ascii="PT Astra Serif" w:hAnsi="PT Astra Serif"/>
                  <w:sz w:val="22"/>
                  <w:szCs w:val="22"/>
                  <w:shd w:fill="F4F4F4" w:val="clear"/>
                </w:rPr>
                <w:t>https://youtu.be/oLQHa5xd9c8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учреждение дополнительного образования «Киреевская ДЮСШ», 8(48754)6-13-25, kireevsk.mkudo_dyus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жнения на развитие координ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PT Astra Serif" w:hAnsi="PT Astra Serif"/>
                  <w:color w:val="990099"/>
                  <w:sz w:val="22"/>
                  <w:szCs w:val="22"/>
                  <w:shd w:fill="F4F4F4" w:val="clear"/>
                </w:rPr>
                <w:t>https://youtu.be/dHj19P2vnos</w:t>
              </w:r>
            </w:hyperlink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учреждение дополнительного образования «Киреевская детско-юношеская спортивная школа», 8(48754)6-13-25, kireevsk.mkudo_dyussh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терная гимнастика для детей младшего школьного возра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www.youtube.com/channel/UC2bXzFwdkB9-xlRVU0ut8Lg/videos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учреждение дополнительного образования «Киреевский Дом детского творчества», 8(48754)6-16-85, kireevsk.mkudo_ddt@tularegion.org</w:t>
            </w:r>
          </w:p>
        </w:tc>
      </w:tr>
      <w:tr>
        <w:trPr>
          <w:trHeight w:val="2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елая заряд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drive.google.com/file/d/19POacoVtjOofgSPMs42X68-hcXC5RgmX/view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«Оленский центр образования», 8(48754)41-6-60, kireevsk.mkou_olensktso@tularegion.org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vanish/>
          <w:sz w:val="22"/>
          <w:szCs w:val="22"/>
        </w:rPr>
      </w:pPr>
      <w:r>
        <w:rPr>
          <w:rFonts w:cs="PT Astra Serif" w:ascii="PT Astra Serif" w:hAnsi="PT Astra Serif"/>
          <w:vanish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7"/>
        <w:gridCol w:w="2127"/>
        <w:gridCol w:w="2693"/>
        <w:gridCol w:w="2410"/>
        <w:gridCol w:w="4503"/>
      </w:tblGrid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ская каник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2021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«Лепка из соленого т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333333"/>
                <w:sz w:val="22"/>
                <w:szCs w:val="22"/>
                <w:shd w:fill="FBFBFB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ка изготовления соленого теста, лепка и оформление из него осенних под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//vk.com/club205077344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 xml:space="preserve">Муниципальное бюджетное учреждение культур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Киреевский городской парк культуры и отдыха» муниципального образования г.Киреевск Киреевского района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13-46, Захарикова А.Ю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озвездие талан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11.2021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казка ложь, да в ней нам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333333"/>
                <w:sz w:val="22"/>
                <w:szCs w:val="22"/>
                <w:shd w:fill="FBFBFB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 в прямом эфире викторина по ска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//vk.com/club205077344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Муниципальное бюджетное учреждение культур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Киреевский городской парк культуры и отдыха» муниципального образования г.Киреевск Киреевского района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13-46, Захарикова А.Ю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-07-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ренняя заря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онлайн зарядк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https://vk.com/rdk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Киреевский районный Дом культур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униципального образования Киреевский район</w:t>
            </w:r>
            <w:r>
              <w:rPr/>
              <w:t>, Лерх Л.А.</w:t>
            </w:r>
          </w:p>
          <w:p>
            <w:pPr>
              <w:pStyle w:val="Normal"/>
              <w:jc w:val="both"/>
              <w:rPr/>
            </w:pPr>
            <w:r>
              <w:rPr/>
              <w:t>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итай-ка на каникула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-07.11</w:t>
            </w:r>
          </w:p>
          <w:p>
            <w:pPr>
              <w:pStyle w:val="Normal"/>
              <w:jc w:val="both"/>
              <w:rPr/>
            </w:pPr>
            <w:r>
              <w:rPr/>
              <w:t>С 9-00 до 1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– конкурс чте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красим мир стих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запись прочтения детьми стихотворений любой тем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 «Киреевский районный Дом культуры» -филиал Бородинский СДК,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lang w:val="en-US"/>
                </w:rPr>
                <w:t>VAS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DK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9534327658,заведующая филиалом Васина Н.В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Разноцветные пугов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ппликации с использованием пугов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https://vk.com/rdk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Киреевский районный Дом культур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униципального образования Киреевский район</w:t>
            </w:r>
            <w:r>
              <w:rPr/>
              <w:t>, Лерх Л.А., 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вездие</w:t>
            </w:r>
          </w:p>
          <w:p>
            <w:pPr>
              <w:pStyle w:val="Normal"/>
              <w:jc w:val="both"/>
              <w:rPr/>
            </w:pPr>
            <w:r>
              <w:rPr/>
              <w:t>талан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икторина</w:t>
            </w:r>
          </w:p>
          <w:p>
            <w:pPr>
              <w:pStyle w:val="Normal"/>
              <w:jc w:val="both"/>
              <w:rPr/>
            </w:pPr>
            <w:r>
              <w:rPr/>
              <w:t>«Кое-что о Гарри Потте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https://vk.com/rdk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Киреевский районный Дом культур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униципального образования Киреевский район</w:t>
            </w:r>
            <w:r>
              <w:rPr/>
              <w:t>, Лерх Л.А., 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доровом теле-здоровый ду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оровье в порядке- спасибо за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физических 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Вк - </w:t>
            </w:r>
            <w:hyperlink r:id="rId29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vk.com/kireevskgdk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Ок - </w:t>
            </w:r>
            <w:hyperlink r:id="rId30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ok.ru/mbukkireev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Инстаграмм - </w:t>
            </w:r>
            <w:hyperlink r:id="rId31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www.instagram.com/kireevsk_gdk/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Дом культуры» муниципального образования город Киреевск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48754-6-28-45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80-летию обороны Тулы посвящается...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В здоровом теле - здоровый дух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кторина «Тула героическа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ядка «В здоровом теле - здоровый дух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просы к 80-летию обороны Тул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ядка проводится на спортивной площадке для всех жел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club174267178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ивная площадка расположена по адресу: г. Киреевск, пер. Чехова, д.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учреждение дополнительного образования «Киреевский детский (подростковый) центр» муниципального образования Киреевский район, 8(48754) 6-27-29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1</w:t>
            </w:r>
          </w:p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урок по «Зумб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ь урока по «Зум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Муниципальное бюджетное учреждение культуры «Киреевский районный Дом культуры» -филиал Бородинский СДК,</w:t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VASINA</w:t>
              </w:r>
              <w:r>
                <w:rPr>
                  <w:rStyle w:val="InternetLink"/>
                  <w:rFonts w:cs="PT Astra Serif" w:ascii="PT Astra Serif" w:hAnsi="PT Astra Serif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SDK</w:t>
              </w:r>
              <w:r>
                <w:rPr>
                  <w:rStyle w:val="InternetLink"/>
                  <w:rFonts w:cs="PT Astra Serif" w:ascii="PT Astra Serif" w:hAnsi="PT Astra Serif"/>
                </w:rPr>
                <w:t>71@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yandex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, 89534327658,заведующая филиалом Васина Н.В.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1</w:t>
            </w:r>
          </w:p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«Тигруня. Символ 2022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елочной игрушки – символ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нлайн путешествия. Прогулка по родному краю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кторина «Тульский Крем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роприятие позволит детя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общить знания об истории Тульского Крем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vk.com/scarletsails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vk.com/club1742671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учреждение дополнительного образования «Киреевский детский (подростковый) центр» муниципального образования Киреевский район, 8(48754) 6-27-29, Антонова Ю.А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нлайн путешествия. Прогулка по родному краю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еопрезентация «Города – Герои, овеянные Славой. Мурма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идеопрезентация расскажет о городе Мурманске который с первых дней войны являлся одной из стратегических целей вермахта, о защите и обороне русского народа своей стран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cs="PT Astra Serif" w:ascii="PT Astra Serif" w:hAnsi="PT Astra Serif"/>
                  <w:color w:val="0069A6"/>
                  <w:sz w:val="22"/>
                  <w:szCs w:val="22"/>
                  <w:shd w:fill="FFFFFF" w:val="clear"/>
                </w:rPr>
                <w:t>http://rkm-kireevsk.tls.muzkult.ru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vk.com/public199994663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www.instagram.com/kraevedcheskiimuzei4/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https://ok.ru/groups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краеведческий музей имени А.Н.Куприна» муниципального образования Киревский район, Ситнова Н.В.,  8(48754)6-27-57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сенние фантаз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еопрезентация «В гости к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идеопрезентация учит наблюдать за красотой природы, яркость осенних красок, изменений в неживой природе и жизни расте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PT Astra Serif" w:ascii="PT Astra Serif" w:hAnsi="PT Astra Serif"/>
                  <w:color w:val="0069A6"/>
                  <w:sz w:val="22"/>
                  <w:szCs w:val="22"/>
                  <w:shd w:fill="FFFFFF" w:val="clear"/>
                </w:rPr>
                <w:t>http://rkm-kireevsk.tls.muzkult.ru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vk.com/public199994663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краеведческий музей имени А.Н.Куприна» муниципального образования Киревский район, Ситнова Н.В.,  8(48754)6-27-57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вездие талан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кторина, посвященная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- викторина с определением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69A6"/>
                <w:sz w:val="22"/>
                <w:szCs w:val="22"/>
                <w:shd w:fill="FFFFFF" w:val="clear"/>
              </w:rPr>
            </w:pP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Вк - </w:t>
            </w:r>
            <w:hyperlink r:id="rId39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vk.com/kireevskgdk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Ок - </w:t>
            </w:r>
            <w:hyperlink r:id="rId40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ok.ru/mbukkireev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Инстаграмм - </w:t>
            </w:r>
            <w:hyperlink r:id="rId41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www.instagram.com/kireevsk_gdk/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Дом культуры» муниципального образования город Киреевск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48754-6-28-45, Базанова М.С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озвездие талантов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1.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месте мы един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опросов о празднике День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ok.ru/mkukkras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 xml:space="preserve">«Киреевский РДК» филиал Красноярский СДК, Тютюкина Н.И. </w:t>
            </w:r>
          </w:p>
          <w:p>
            <w:pPr>
              <w:pStyle w:val="Normal"/>
              <w:jc w:val="both"/>
              <w:rPr/>
            </w:pPr>
            <w:r>
              <w:rPr/>
              <w:t>8902-908-82-25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 путешествия. Прогулка по родному краю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еопрезентация «День народного еди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идеопрезентация расскажет,что День народного единства был учрежден в память о событиях 1612 года, когда народное ополчение под предводительством Минина и Пожарско</w:t>
            </w:r>
          </w:p>
          <w:p>
            <w:pPr>
              <w:pStyle w:val="Style17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  освободило Москву от польских интервентов.</w:t>
            </w:r>
          </w:p>
          <w:p>
            <w:pPr>
              <w:pStyle w:val="Docdata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rFonts w:cs="PT Astra Serif" w:ascii="PT Astra Serif" w:hAnsi="PT Astra Serif"/>
                  <w:color w:val="0069A6"/>
                  <w:sz w:val="22"/>
                  <w:szCs w:val="22"/>
                  <w:shd w:fill="FFFFFF" w:val="clear"/>
                </w:rPr>
                <w:t>http://rkm-kireevsk.tls.muzkult.ru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vk.com/public199994663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www.instagram.com/kraevedcheskiimuzei4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69A6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https://ok.ru/group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краеведческий музей имени А.Н.Куприна» муниципального образования Киревский район, Ситнова Н.В., 8(48754)6-27-57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нлайн путешествия. Прогулка по родному краю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матическая видеоэкскурсия «Живая нить народного костю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Видеоэкскурсия расскажет,что народный костюм представляет собой целостный художественный ансамбль.</w:t>
            </w:r>
          </w:p>
          <w:p>
            <w:pPr>
              <w:pStyle w:val="Docdata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PT Astra Serif" w:ascii="PT Astra Serif" w:hAnsi="PT Astra Serif"/>
                  <w:color w:val="0069A6"/>
                  <w:sz w:val="22"/>
                  <w:szCs w:val="22"/>
                  <w:shd w:fill="FFFFFF" w:val="clear"/>
                </w:rPr>
                <w:t>http://rkm-kireevsk.tls.muzkult.ru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vk.com/public199994663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www.instagram.com/kraevedcheskiimuzei4/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https://ok.ru/groups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69A6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краеведческий музей имени А.Н.Куприна» муниципального образования Киревский район, Ситнова Н.В, 8(48754)6-27-57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ская каник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11. 2021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Готовим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333333"/>
                <w:sz w:val="22"/>
                <w:szCs w:val="22"/>
                <w:shd w:fill="FBFBFB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домашней паст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2"/>
                  <w:szCs w:val="22"/>
                  <w:lang w:val="en-US"/>
                </w:rPr>
                <w:t>//vk.com/club205077344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еевский городской парк культуры и отдыха,  Захарикова А.Ю.,8 (48754) 6-13-46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читай-ка на каникула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Исторический экскурс «Да воспылают все Отечества спасень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Историческое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 обозрение событий 1612г. 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Да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воспылают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все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Отечества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спасеньем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». К Дню народного единства. День народного единства — это праздник патриотизма, взаимопомощи и единения всех российск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vk.com/id588706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Киреевская детская библиотека-филиал Муниципального казенного учреждения культуры «Киреевская районная централизованная библиотечная система» муниципального образования Киреевский район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читай-ка на каникулах» (обзор тематической литературы; проведение выставок; онлайн-читка, конкурсы чтецов и т.д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урок информация «Безопасная сеть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Информационная безопасность - это защищенность 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информации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 от любых случайных или злонамеренных воз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ok.ru/bibliodedilov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Дедиловская сельская библиотека-филиал Муниципального казенного учреждения культуры «Киреевская районная централизованная библиотечная система»  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муниципального образования Киреевский район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вездие талан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то-конкурс «Я на каникул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shd w:fill="FBFBFB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т фото-конкурса любимого занятия на каникулах с определением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Вк - </w:t>
            </w:r>
            <w:hyperlink r:id="rId49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vk.com/kireevskgdk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Ок - </w:t>
            </w:r>
            <w:hyperlink r:id="rId50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ok.ru/mbukkireev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Инстаграмм - </w:t>
            </w:r>
            <w:hyperlink r:id="rId51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www.instagram.com/kireevsk_gdk/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Дом культуры» муниципального образования город Киреевск Киреевского района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48754-6-28-45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фантаз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2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«Веселая заря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флешмоб с участием детей-участников Народного коллектив эстрадного танца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rdk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 культуры</w:t>
            </w:r>
            <w:r>
              <w:rPr/>
              <w:t>»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 муниципального образования Киреевский район</w:t>
            </w:r>
            <w:r>
              <w:rPr/>
              <w:t>, Лерх Л.А.</w:t>
            </w:r>
          </w:p>
          <w:p>
            <w:pPr>
              <w:pStyle w:val="Normal"/>
              <w:jc w:val="both"/>
              <w:rPr/>
            </w:pPr>
            <w:r>
              <w:rPr/>
              <w:t>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фантаз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21</w:t>
            </w:r>
          </w:p>
          <w:p>
            <w:pPr>
              <w:pStyle w:val="Normal"/>
              <w:jc w:val="both"/>
              <w:rPr/>
            </w:pPr>
            <w:r>
              <w:rPr/>
              <w:t>1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ая зарис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ство нац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выступления участников детской студии «Радуга» ко Дню народного еди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 культуры» муниципального образования Киреевский район-</w:t>
            </w:r>
            <w:r>
              <w:rPr/>
              <w:t xml:space="preserve"> филиал Бородинский СДК,</w:t>
            </w:r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lang w:val="en-US"/>
                </w:rPr>
                <w:t>VAS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DK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9534327658,заведующая филиалом Васина Н.В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фантаз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2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«Веселая заря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флешмоб с участием детей-участников Народного коллектив эстрадного танца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rdk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 культуры» муниципального образования Киреевский район,</w:t>
            </w:r>
            <w:r>
              <w:rPr/>
              <w:t xml:space="preserve"> Лерх Л.А.</w:t>
            </w:r>
          </w:p>
          <w:p>
            <w:pPr>
              <w:pStyle w:val="Normal"/>
              <w:jc w:val="both"/>
              <w:rPr/>
            </w:pPr>
            <w:r>
              <w:rPr/>
              <w:t>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грушка-погре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радионной игрушки раннего разв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rdk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 культуры» муниципального образования Киреевский район,</w:t>
            </w:r>
            <w:r>
              <w:rPr/>
              <w:t xml:space="preserve"> Лерх Л.А.</w:t>
            </w:r>
          </w:p>
          <w:p>
            <w:pPr>
              <w:pStyle w:val="Normal"/>
              <w:jc w:val="both"/>
              <w:rPr/>
            </w:pPr>
            <w:r>
              <w:rPr/>
              <w:t>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фантаз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1</w:t>
            </w:r>
          </w:p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концерт</w:t>
            </w:r>
          </w:p>
          <w:p>
            <w:pPr>
              <w:pStyle w:val="Normal"/>
              <w:jc w:val="both"/>
              <w:rPr/>
            </w:pPr>
            <w:r>
              <w:rPr/>
              <w:t>«В единстве наша си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районного праздничного концерта ко Дню народного еди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 культуры» муниципального образования Киреевский район -</w:t>
            </w:r>
            <w:r>
              <w:rPr/>
              <w:t>филиал Бородинский СДК,</w:t>
            </w:r>
          </w:p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lang w:val="en-US"/>
                </w:rPr>
                <w:t>VAS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DK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9534327658,заведующая филиалом Васина Н.В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фантаз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1</w:t>
            </w:r>
          </w:p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концерт</w:t>
            </w:r>
          </w:p>
          <w:p>
            <w:pPr>
              <w:pStyle w:val="Normal"/>
              <w:jc w:val="both"/>
              <w:rPr/>
            </w:pPr>
            <w:r>
              <w:rPr/>
              <w:t>«Под небом един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концерта художественной самодеятельности Бородин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 культуры» муниципального образования Киреевский район -</w:t>
            </w:r>
            <w:r>
              <w:rPr/>
              <w:t xml:space="preserve">филиал Бородинский СДК, </w:t>
            </w:r>
            <w:hyperlink r:id="rId54">
              <w:r>
                <w:rPr>
                  <w:rStyle w:val="InternetLink"/>
                  <w:lang w:val="en-US"/>
                </w:rPr>
                <w:t>VAS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DK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9534327658,заведующая филиалом Васина Н.В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грушка-погре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радионной игрушки раннего разв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rdk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 культуры» муниципального образования Кире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Лерх Л.А.</w:t>
            </w:r>
          </w:p>
          <w:p>
            <w:pPr>
              <w:pStyle w:val="Normal"/>
              <w:jc w:val="both"/>
              <w:rPr/>
            </w:pPr>
            <w:r>
              <w:rPr/>
              <w:t>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нлайн путешествия. Прогулка по родному краю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11.2021</w:t>
              <w:br/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Мо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2"/>
                <w:szCs w:val="22"/>
                <w:shd w:fill="FBFBFB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ртуальная Экскурсия по городскому па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//vk.com/club205077344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«Киреевский городской парк культуры и отдыха» 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 муниципального образования г.Киреевск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13-46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харикова А.Ю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нлайн путешествия. Прогулка по родному краю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еопрезентация «Александр Невский – защитник земли рус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Видеопрезентация расскажет,что Александр Ярославович обрел славу после Невской битвы и Ледового побоища и не только как великий полководец, но и блестящий дипл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PT Astra Serif" w:ascii="PT Astra Serif" w:hAnsi="PT Astra Serif"/>
                  <w:color w:val="0069A6"/>
                  <w:sz w:val="22"/>
                  <w:szCs w:val="22"/>
                  <w:shd w:fill="FFFFFF" w:val="clear"/>
                </w:rPr>
                <w:t>http://rkm-kireevsk.tls.muzkult.ru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vk.com/public199994663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www.instagram.com/kraevedcheskiimuzei4/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https://ok.ru/groups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краеведческий музей имени А.Н.Куприна» муниципального образования Киревский район, Ситнова Н.В., 8(48754)6-27-5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нлайн путешествия. Прогулка по родному краю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еопрезентация «Каждой вещи сво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1465"/>
                <w:rFonts w:cs="PT Astra Serif" w:ascii="PT Astra Serif" w:hAnsi="PT Astra Serif"/>
                <w:color w:val="000000"/>
                <w:sz w:val="22"/>
                <w:szCs w:val="22"/>
              </w:rPr>
              <w:t>Видеопрезентация расскажет, что отличительная особенность русского национального костюма –его многослойность. Повседневный костюм был максимально простым, он состоял из самых необходимых эле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PT Astra Serif" w:ascii="PT Astra Serif" w:hAnsi="PT Astra Serif"/>
                  <w:color w:val="0069A6"/>
                  <w:sz w:val="22"/>
                  <w:szCs w:val="22"/>
                  <w:shd w:fill="FFFFFF" w:val="clear"/>
                </w:rPr>
                <w:t>http://rkm-kireevsk.tls.muzkult.ru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vk.com/public199994663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cs="PT Astra Serif" w:ascii="PT Astra Serif" w:hAnsi="PT Astra Serif"/>
                  <w:color w:val="0D0D0D"/>
                  <w:sz w:val="22"/>
                  <w:szCs w:val="22"/>
                  <w:u w:val="single"/>
                </w:rPr>
                <w:t>https://www.instagram.com/kraevedcheskiimuzei4/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https://ok.ru/groups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краеведческий музей имени А.Н.Куприна» муниципального образования Киревский район, Ситнова Н.В., 8(48754)6-27-5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енние фантаз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-концерт «Искусство объединя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65"/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ляция театрализованного концерта, посвященног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69A6"/>
                <w:sz w:val="22"/>
                <w:szCs w:val="22"/>
                <w:shd w:fill="FFFFFF" w:val="clear"/>
              </w:rPr>
            </w:pP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Вк - </w:t>
            </w:r>
            <w:hyperlink r:id="rId62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vk.com/kireevskgdk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Ок - </w:t>
            </w:r>
            <w:hyperlink r:id="rId63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ok.ru/mbukkireev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Инстаграмм - </w:t>
            </w:r>
            <w:hyperlink r:id="rId64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www.instagram.com/kireevsk_gdk/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Дом культуры» муниципального образования город Киреевск Киреевского района, Базанова М.С.,  8-48754-6-28-45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фантаз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1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«Немного о Киргиз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ой обзор традиций Киргизии (танцы, нац. кух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ok.ru/mkukkras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 культуры</w:t>
            </w:r>
            <w:r>
              <w:rPr/>
              <w:t>» филиал Красноярский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ютюкина Н.И. </w:t>
            </w:r>
          </w:p>
          <w:p>
            <w:pPr>
              <w:pStyle w:val="Normal"/>
              <w:jc w:val="both"/>
              <w:rPr/>
            </w:pPr>
            <w:r>
              <w:rPr/>
              <w:t>8902-908-82-25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лайн путешествия. Прогулка по родному краю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21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ртуальная экскурсия «Тульский Край. Его судьба, 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экскурсия по знаменитым местам наше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ok.ru/mkukkras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районный Дом культуры</w:t>
            </w:r>
            <w:r>
              <w:rPr/>
              <w:t>» филиал Красноярский СДК</w:t>
            </w:r>
          </w:p>
          <w:p>
            <w:pPr>
              <w:pStyle w:val="Normal"/>
              <w:jc w:val="both"/>
              <w:rPr/>
            </w:pPr>
            <w:r>
              <w:rPr/>
              <w:t>Липкина Е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-915-785-38-28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озвездие талантов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11. 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:00-2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амый ум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2"/>
                <w:szCs w:val="22"/>
                <w:shd w:fill="FBFBFB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гадывание Загадок на логику повышенно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//vk.com/club205077344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парк культуры» муниципального образования г.Киреевск Киреевского района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13-46, Захарикова А.Ю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доровом теле, здоровый ду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частливое у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физических упражнений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hyperlink r:id="rId6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//vk.com/club205077344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парк культуры» муниципального образования г.Киреевск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13-46, Захарикова А.Ю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читай-ка на каникула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казки под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тение  сказо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lang w:val="en-US"/>
                </w:rPr>
                <w:t>//vk.com/club205077344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парк культуры» муниципального образования г.Киреевск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13-46, Захарикова А.Ю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читай-ка на каникула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05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Хит парад детских журналов «Лучшая пресса на все интересы»  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Обзор детских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BFBFB" w:val="clear"/>
              </w:rPr>
              <w:t>журналов, которые</w:t>
            </w:r>
            <w:r>
              <w:rPr>
                <w:rFonts w:cs="PT Astra Serif" w:ascii="PT Astra Serif" w:hAnsi="PT Astra Serif"/>
                <w:sz w:val="22"/>
                <w:szCs w:val="22"/>
                <w:shd w:fill="FBFBFB" w:val="clear"/>
              </w:rPr>
              <w:t>  совмещают в себе игровой и познавательный материал. Развлекательная часть может состоять из кроссвордов, ребусов, конкурсов, увлекательн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ok.ru/bibliodedilov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диловская сельская библиотека-филиал Муниципальное казенное учреждение культуры «Киреевская районная централизованная библиотечная система» муниципального образования Киреевский район, Клепикова В.Ю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ская каник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11.2021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shd w:fill="FBFBFB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робота из подруч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Вк - </w:t>
            </w:r>
            <w:hyperlink r:id="rId68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vk.com/kireevskgdk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Ок - </w:t>
            </w:r>
            <w:hyperlink r:id="rId69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ok.ru/mbukkireev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Инстаграмм - </w:t>
            </w:r>
            <w:hyperlink r:id="rId70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www.instagram.com/kireevsk_gdk/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Дом культуры» муниципального образования город Киреевск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48754-6-28-45, Базанова М.С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фантаз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2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ый концерт Народного коллектив эстрадного танца «Радуг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отчетного концерта Народного коллектив эстрадного танца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https://vk.com/rdk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униципального образования Киреевский район</w:t>
            </w:r>
            <w:r>
              <w:rPr/>
              <w:t>, Лерх Л.А., 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лайн путешествия.</w:t>
            </w:r>
          </w:p>
          <w:p>
            <w:pPr>
              <w:pStyle w:val="Normal"/>
              <w:jc w:val="both"/>
              <w:rPr/>
            </w:pPr>
            <w:r>
              <w:rPr/>
              <w:t>Прогулка по родному краю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21</w:t>
            </w:r>
          </w:p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экскурсия по улицам поселка Бород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улицам поселка, история образования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/>
              <w:t>филиал Бородинский СДК,</w:t>
            </w:r>
          </w:p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lang w:val="en-US"/>
                </w:rPr>
                <w:t>VAS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DK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9534327658,заведующая филиалом Васина Н.В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каник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21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му</w:t>
            </w:r>
          </w:p>
          <w:p>
            <w:pPr>
              <w:pStyle w:val="Normal"/>
              <w:jc w:val="both"/>
              <w:rPr/>
            </w:pPr>
            <w:r>
              <w:rPr/>
              <w:t>искусству «Осенние</w:t>
            </w:r>
          </w:p>
          <w:p>
            <w:pPr>
              <w:pStyle w:val="Normal"/>
              <w:jc w:val="both"/>
              <w:rPr/>
            </w:pPr>
            <w:r>
              <w:rPr/>
              <w:t>этю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</w:t>
            </w:r>
          </w:p>
          <w:p>
            <w:pPr>
              <w:pStyle w:val="Normal"/>
              <w:jc w:val="both"/>
              <w:rPr/>
            </w:pPr>
            <w:r>
              <w:rPr/>
              <w:t>рисунков</w:t>
            </w:r>
          </w:p>
          <w:p>
            <w:pPr>
              <w:pStyle w:val="Normal"/>
              <w:jc w:val="both"/>
              <w:rPr/>
            </w:pPr>
            <w:r>
              <w:rPr/>
              <w:t>пластилином на</w:t>
            </w:r>
          </w:p>
          <w:p>
            <w:pPr>
              <w:pStyle w:val="Normal"/>
              <w:jc w:val="both"/>
              <w:rPr/>
            </w:pPr>
            <w:r>
              <w:rPr/>
              <w:t>бумаге по разным</w:t>
            </w:r>
          </w:p>
          <w:p>
            <w:pPr>
              <w:pStyle w:val="Normal"/>
              <w:jc w:val="both"/>
              <w:rPr/>
            </w:pPr>
            <w:r>
              <w:rPr/>
              <w:t>технолог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ok.ru/group/58</w:t>
            </w:r>
          </w:p>
          <w:p>
            <w:pPr>
              <w:pStyle w:val="Normal"/>
              <w:jc w:val="both"/>
              <w:rPr/>
            </w:pPr>
            <w:r>
              <w:rPr/>
              <w:t>579468091483</w:t>
            </w:r>
          </w:p>
          <w:p>
            <w:pPr>
              <w:pStyle w:val="Normal"/>
              <w:jc w:val="both"/>
              <w:rPr/>
            </w:pPr>
            <w:r>
              <w:rPr/>
              <w:t>https://vk.com/id615</w:t>
            </w:r>
          </w:p>
          <w:p>
            <w:pPr>
              <w:pStyle w:val="Normal"/>
              <w:jc w:val="both"/>
              <w:rPr/>
            </w:pPr>
            <w:r>
              <w:rPr/>
              <w:t>0596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-филиал Прогрессовский СДК</w:t>
            </w:r>
          </w:p>
          <w:p>
            <w:pPr>
              <w:pStyle w:val="Normal"/>
              <w:jc w:val="both"/>
              <w:rPr/>
            </w:pPr>
            <w:r>
              <w:rPr/>
              <w:t>Анофрейчук Н.М.</w:t>
            </w:r>
          </w:p>
          <w:p>
            <w:pPr>
              <w:pStyle w:val="Normal"/>
              <w:jc w:val="both"/>
              <w:rPr/>
            </w:pPr>
            <w:r>
              <w:rPr/>
              <w:t>91578638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естрые ни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узелкового плетения дети научатся плести браслет или брелок  из шерстяной н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https://vk.com/rdk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Лерх Л.А.</w:t>
            </w:r>
          </w:p>
          <w:p>
            <w:pPr>
              <w:pStyle w:val="Normal"/>
              <w:jc w:val="both"/>
              <w:rPr/>
            </w:pPr>
            <w:r>
              <w:rPr/>
              <w:t>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21</w:t>
            </w:r>
          </w:p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куклы-оберега «Д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лы-обер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/>
              <w:t xml:space="preserve"> филиал Бородинский СДК,</w:t>
            </w:r>
          </w:p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lang w:val="en-US"/>
                </w:rPr>
                <w:t>VAS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DK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9534327658,заведующая филиалом Васина Н.В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естрые ни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узелкового плетения дети научатся плести браслет или брелок  из шерстяной н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https://vk.com/rdk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Лерх Л.А.</w:t>
            </w:r>
          </w:p>
          <w:p>
            <w:pPr>
              <w:pStyle w:val="Normal"/>
              <w:jc w:val="both"/>
              <w:rPr/>
            </w:pPr>
            <w:r>
              <w:rPr/>
              <w:t>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озвездие талантов» (конкурсы, викторин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 xml:space="preserve">Викторина «Волшебный мир зверей и птиц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333333"/>
                <w:sz w:val="22"/>
                <w:szCs w:val="22"/>
                <w:shd w:fill="FBFBFB" w:val="clear"/>
              </w:rPr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Викторина по произведениям Е.И.Чарушина,  к 120-летию со дня рождения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ttps://vk.com/id588706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Киреевская детская библиотека-филиал МКУК «Киреевская РЦБС», Истомина Н.А., 8 (48754)6-23-94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здоровом теле-здоровый ду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11.202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оровье в порядке- спасибо за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физических 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Вк - </w:t>
            </w:r>
            <w:hyperlink r:id="rId73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vk.com/kireevskgdk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Ок - </w:t>
            </w:r>
            <w:hyperlink r:id="rId74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ok.ru/mbukkireev</w:t>
              </w:r>
            </w:hyperlink>
            <w:r>
              <w:rPr>
                <w:rStyle w:val="InternetLink"/>
                <w:rFonts w:cs="PT Astra Serif" w:ascii="PT Astra Serif" w:hAnsi="PT Astra Serif"/>
                <w:sz w:val="22"/>
                <w:szCs w:val="22"/>
                <w:shd w:fill="FFFFFF" w:val="clear"/>
              </w:rPr>
              <w:br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Инстаграмм - </w:t>
            </w:r>
            <w:hyperlink r:id="rId75" w:tgtFrame="_blank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https://www.instagram.com/kireevsk_gdk/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учреждение культуры «Киреевский городской Дом культуры» муниципального образования город Киреевск Киреевского района, Базанова М.С.</w:t>
            </w:r>
          </w:p>
          <w:p>
            <w:pPr>
              <w:pStyle w:val="Normal"/>
              <w:jc w:val="both"/>
              <w:rPr>
                <w:rStyle w:val="InternetLink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48754-6-28-45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21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К «Джутовая пти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тички из джутовых н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ok.ru/mkukkras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филиал Красноярский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поносова О.Н. </w:t>
            </w:r>
          </w:p>
          <w:p>
            <w:pPr>
              <w:pStyle w:val="Normal"/>
              <w:jc w:val="both"/>
              <w:rPr/>
            </w:pPr>
            <w:r>
              <w:rPr/>
              <w:t>8920-272-42-54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канику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К «Корзин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зиночки из бумажного стакан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ok.ru/mkukkras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-филиал Красноярский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поносова О.Н. </w:t>
            </w:r>
          </w:p>
          <w:p>
            <w:pPr>
              <w:pStyle w:val="Normal"/>
              <w:jc w:val="both"/>
              <w:rPr/>
            </w:pPr>
            <w:r>
              <w:rPr/>
              <w:t>8920-272-42-54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вездие</w:t>
            </w:r>
          </w:p>
          <w:p>
            <w:pPr>
              <w:pStyle w:val="Normal"/>
              <w:jc w:val="both"/>
              <w:rPr/>
            </w:pPr>
            <w:r>
              <w:rPr/>
              <w:t>талан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икторина</w:t>
            </w:r>
          </w:p>
          <w:p>
            <w:pPr>
              <w:pStyle w:val="Normal"/>
              <w:jc w:val="both"/>
              <w:rPr/>
            </w:pPr>
            <w:r>
              <w:rPr/>
              <w:t>«Все по бараба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https://vk.com/rdk5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рх Л.А.</w:t>
            </w:r>
          </w:p>
          <w:p>
            <w:pPr>
              <w:pStyle w:val="Normal"/>
              <w:jc w:val="both"/>
              <w:rPr/>
            </w:pPr>
            <w:r>
              <w:rPr/>
              <w:t>89997831590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80-летию обороны Тулы посвящаетс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1</w:t>
            </w:r>
          </w:p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икторина</w:t>
            </w:r>
          </w:p>
          <w:p>
            <w:pPr>
              <w:pStyle w:val="Normal"/>
              <w:jc w:val="both"/>
              <w:rPr/>
            </w:pPr>
            <w:r>
              <w:rPr/>
              <w:t>«80-летию обороны Тулы посвящае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викторина по обороне города Тулы в год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1590899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филиал Бородинский СДК,</w:t>
            </w:r>
          </w:p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  <w:lang w:val="en-US"/>
                </w:rPr>
                <w:t>VAS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DK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89534327658,заведующая филиалом Васина Н.В.</w:t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каник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1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«Веселая</w:t>
            </w:r>
          </w:p>
          <w:p>
            <w:pPr>
              <w:pStyle w:val="Normal"/>
              <w:jc w:val="both"/>
              <w:rPr/>
            </w:pPr>
            <w:r>
              <w:rPr/>
              <w:t>заряд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 спортивно –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ая</w:t>
            </w:r>
          </w:p>
          <w:p>
            <w:pPr>
              <w:pStyle w:val="Normal"/>
              <w:jc w:val="both"/>
              <w:rPr/>
            </w:pPr>
            <w:r>
              <w:rPr/>
              <w:t>зарядка с детьми и</w:t>
            </w:r>
          </w:p>
          <w:p>
            <w:pPr>
              <w:pStyle w:val="Normal"/>
              <w:jc w:val="both"/>
              <w:rPr/>
            </w:pPr>
            <w:r>
              <w:rPr/>
              <w:t>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ok.ru/group/58</w:t>
            </w:r>
          </w:p>
          <w:p>
            <w:pPr>
              <w:pStyle w:val="Normal"/>
              <w:jc w:val="both"/>
              <w:rPr/>
            </w:pPr>
            <w:r>
              <w:rPr/>
              <w:t>579468091483</w:t>
            </w:r>
          </w:p>
          <w:p>
            <w:pPr>
              <w:pStyle w:val="Normal"/>
              <w:jc w:val="both"/>
              <w:rPr/>
            </w:pPr>
            <w:r>
              <w:rPr/>
              <w:t>https://vk.com/id615</w:t>
            </w:r>
          </w:p>
          <w:p>
            <w:pPr>
              <w:pStyle w:val="Normal"/>
              <w:jc w:val="both"/>
              <w:rPr/>
            </w:pPr>
            <w:r>
              <w:rPr/>
              <w:t>0596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учреждение культуры </w:t>
            </w:r>
            <w:r>
              <w:rPr/>
              <w:t>«Киреевски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рогрессовский СДК</w:t>
            </w:r>
          </w:p>
          <w:p>
            <w:pPr>
              <w:pStyle w:val="Normal"/>
              <w:jc w:val="both"/>
              <w:rPr/>
            </w:pPr>
            <w:r>
              <w:rPr/>
              <w:t>Анофрейчук Н.М.</w:t>
            </w:r>
          </w:p>
          <w:p>
            <w:pPr>
              <w:pStyle w:val="Normal"/>
              <w:jc w:val="both"/>
              <w:rPr/>
            </w:pPr>
            <w:r>
              <w:rPr/>
              <w:t>91578638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каник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1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«Веселая</w:t>
            </w:r>
          </w:p>
          <w:p>
            <w:pPr>
              <w:pStyle w:val="Normal"/>
              <w:jc w:val="both"/>
              <w:rPr/>
            </w:pPr>
            <w:r>
              <w:rPr/>
              <w:t>заряд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 спортивно –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ая</w:t>
            </w:r>
          </w:p>
          <w:p>
            <w:pPr>
              <w:pStyle w:val="Normal"/>
              <w:jc w:val="both"/>
              <w:rPr/>
            </w:pPr>
            <w:r>
              <w:rPr/>
              <w:t>зарядка с детьми и</w:t>
            </w:r>
          </w:p>
          <w:p>
            <w:pPr>
              <w:pStyle w:val="Normal"/>
              <w:jc w:val="both"/>
              <w:rPr/>
            </w:pPr>
            <w:r>
              <w:rPr/>
              <w:t>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ok.ru/group/58</w:t>
            </w:r>
          </w:p>
          <w:p>
            <w:pPr>
              <w:pStyle w:val="Normal"/>
              <w:jc w:val="both"/>
              <w:rPr/>
            </w:pPr>
            <w:r>
              <w:rPr/>
              <w:t>579468091483</w:t>
            </w:r>
          </w:p>
          <w:p>
            <w:pPr>
              <w:pStyle w:val="Normal"/>
              <w:jc w:val="both"/>
              <w:rPr/>
            </w:pPr>
            <w:r>
              <w:rPr/>
              <w:t>https://vk.com/id615</w:t>
            </w:r>
          </w:p>
          <w:p>
            <w:pPr>
              <w:pStyle w:val="Normal"/>
              <w:jc w:val="both"/>
              <w:rPr/>
            </w:pPr>
            <w:r>
              <w:rPr/>
              <w:t>0596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________________</w:t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65">
    <w:name w:val="1465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yKNO2jh8_8" TargetMode="External"/><Relationship Id="rId3" Type="http://schemas.openxmlformats.org/officeDocument/2006/relationships/hyperlink" Target="https://m.vk.com/video-195798367_456239040?list=938512f595c3c1a9d1&amp;from=wall-195798367_43" TargetMode="External"/><Relationship Id="rId4" Type="http://schemas.openxmlformats.org/officeDocument/2006/relationships/hyperlink" Target="https://drive.google.com/open?id=13weic86UDHMfnPkteQh0EVtzeWB9AfXf" TargetMode="External"/><Relationship Id="rId5" Type="http://schemas.openxmlformats.org/officeDocument/2006/relationships/hyperlink" Target="https://drive.google.com/open?id=1bBQ__HzVV1lI1gdHCTcYw8XLAULuyeU4" TargetMode="External"/><Relationship Id="rId6" Type="http://schemas.openxmlformats.org/officeDocument/2006/relationships/hyperlink" Target="https://www.youtube.com/channel/UC2bXzFwdkB9-xlRVU0ut8Lg/videos" TargetMode="External"/><Relationship Id="rId7" Type="http://schemas.openxmlformats.org/officeDocument/2006/relationships/hyperlink" Target="https://www.youtube.com/channel/UCRSUN2IrFUxG6muY49ODhAw" TargetMode="External"/><Relationship Id="rId8" Type="http://schemas.openxmlformats.org/officeDocument/2006/relationships/hyperlink" Target="https://www.youtube.com/channel/UCRSUN2IrFUxG6muY49ODhAw" TargetMode="External"/><Relationship Id="rId9" Type="http://schemas.openxmlformats.org/officeDocument/2006/relationships/hyperlink" Target="https://nsportal.ru/shkola/distantsionnoe-obuchenie/library/2020/05/27/dekorativnoe-panno-s-babochkami" TargetMode="External"/><Relationship Id="rId10" Type="http://schemas.openxmlformats.org/officeDocument/2006/relationships/hyperlink" Target="https://youtu.be/XNbPOT4QGjk" TargetMode="External"/><Relationship Id="rId11" Type="http://schemas.openxmlformats.org/officeDocument/2006/relationships/hyperlink" Target="https://youtu.be/hzDX3I15wPo" TargetMode="External"/><Relationship Id="rId12" Type="http://schemas.openxmlformats.org/officeDocument/2006/relationships/hyperlink" Target="https://vk.com/kireevskylicey?w=wall-186528263_95" TargetMode="External"/><Relationship Id="rId13" Type="http://schemas.openxmlformats.org/officeDocument/2006/relationships/hyperlink" Target="https://vk.com/kireevskylicey?w=wall-186528263_99" TargetMode="External"/><Relationship Id="rId14" Type="http://schemas.openxmlformats.org/officeDocument/2006/relationships/hyperlink" Target="https://vk.com/club173887765?z=video20830312_456239179%2F44c341e0b2c9eee1ba%2Fpl_wall_-173887765" TargetMode="External"/><Relationship Id="rId15" Type="http://schemas.openxmlformats.org/officeDocument/2006/relationships/hyperlink" Target="https://vk.com/doc26811576_579006369?hash=44af3d80cc5cab288b&amp;dl=4df86e69d1fe9cb6b6" TargetMode="External"/><Relationship Id="rId16" Type="http://schemas.openxmlformats.org/officeDocument/2006/relationships/hyperlink" Target="https://vk.com/video-180959959_456239045" TargetMode="External"/><Relationship Id="rId17" Type="http://schemas.openxmlformats.org/officeDocument/2006/relationships/hyperlink" Target="https://vk.com/video-180959959_456239046" TargetMode="External"/><Relationship Id="rId18" Type="http://schemas.openxmlformats.org/officeDocument/2006/relationships/hyperlink" Target="https://vk.com/public120221695?z=video-120221695_456239072%2Ff9ece5b7a28d7d9fbb%2Fpl_wall_-120221695" TargetMode="External"/><Relationship Id="rId19" Type="http://schemas.openxmlformats.org/officeDocument/2006/relationships/hyperlink" Target="https://youtu.be/oo4AbVwDFXg" TargetMode="External"/><Relationship Id="rId20" Type="http://schemas.openxmlformats.org/officeDocument/2006/relationships/hyperlink" Target="https://www.youtube.com/watch?v=LW9rOAGhCv8" TargetMode="External"/><Relationship Id="rId21" Type="http://schemas.openxmlformats.org/officeDocument/2006/relationships/hyperlink" Target="https://www.youtube.com/watch?v=ofAL7R4DKC4" TargetMode="External"/><Relationship Id="rId22" Type="http://schemas.openxmlformats.org/officeDocument/2006/relationships/hyperlink" Target="https://youtu.be/oLQHa5xd9c8" TargetMode="External"/><Relationship Id="rId23" Type="http://schemas.openxmlformats.org/officeDocument/2006/relationships/hyperlink" Target="https://youtu.be/dHj19P2vnos" TargetMode="External"/><Relationship Id="rId24" Type="http://schemas.openxmlformats.org/officeDocument/2006/relationships/hyperlink" Target="https://www.youtube.com/channel/UC2bXzFwdkB9-xlRVU0ut8Lg/videos" TargetMode="External"/><Relationship Id="rId25" Type="http://schemas.openxmlformats.org/officeDocument/2006/relationships/hyperlink" Target="https://drive.google.com/file/d/19POacoVtjOofgSPMs42X68-hcXC5RgmX/view" TargetMode="External"/><Relationship Id="rId26" Type="http://schemas.openxmlformats.org/officeDocument/2006/relationships/hyperlink" Target="https://vk.com/club205077344" TargetMode="External"/><Relationship Id="rId27" Type="http://schemas.openxmlformats.org/officeDocument/2006/relationships/hyperlink" Target="https://vk.com/club205077344" TargetMode="External"/><Relationship Id="rId28" Type="http://schemas.openxmlformats.org/officeDocument/2006/relationships/hyperlink" Target="mailto:VASINA-SDK71@yandex.ru" TargetMode="External"/><Relationship Id="rId29" Type="http://schemas.openxmlformats.org/officeDocument/2006/relationships/hyperlink" Target="https://vk.com/kireevskgdk" TargetMode="External"/><Relationship Id="rId30" Type="http://schemas.openxmlformats.org/officeDocument/2006/relationships/hyperlink" Target="https://ok.ru/mbukkireev" TargetMode="External"/><Relationship Id="rId31" Type="http://schemas.openxmlformats.org/officeDocument/2006/relationships/hyperlink" Target="https://www.instagram.com/kireevsk_gdk/" TargetMode="External"/><Relationship Id="rId32" Type="http://schemas.openxmlformats.org/officeDocument/2006/relationships/hyperlink" Target="https://vk.com/club174267178" TargetMode="External"/><Relationship Id="rId33" Type="http://schemas.openxmlformats.org/officeDocument/2006/relationships/hyperlink" Target="mailto:VASINA-SDK71@yandex.ru" TargetMode="External"/><Relationship Id="rId34" Type="http://schemas.openxmlformats.org/officeDocument/2006/relationships/hyperlink" Target="http://rkm-kireevsk.tls.muzkult.ru/" TargetMode="External"/><Relationship Id="rId35" Type="http://schemas.openxmlformats.org/officeDocument/2006/relationships/hyperlink" Target="https://vk.com/public199994663" TargetMode="External"/><Relationship Id="rId36" Type="http://schemas.openxmlformats.org/officeDocument/2006/relationships/hyperlink" Target="https://www.instagram.com/kraevedcheskiimuzei4/" TargetMode="External"/><Relationship Id="rId37" Type="http://schemas.openxmlformats.org/officeDocument/2006/relationships/hyperlink" Target="http://rkm-kireevsk.tls.muzkult.ru/" TargetMode="External"/><Relationship Id="rId38" Type="http://schemas.openxmlformats.org/officeDocument/2006/relationships/hyperlink" Target="https://vk.com/public199994663" TargetMode="External"/><Relationship Id="rId39" Type="http://schemas.openxmlformats.org/officeDocument/2006/relationships/hyperlink" Target="https://vk.com/kireevskgdk" TargetMode="External"/><Relationship Id="rId40" Type="http://schemas.openxmlformats.org/officeDocument/2006/relationships/hyperlink" Target="https://ok.ru/mbukkireev" TargetMode="External"/><Relationship Id="rId41" Type="http://schemas.openxmlformats.org/officeDocument/2006/relationships/hyperlink" Target="https://www.instagram.com/kireevsk_gdk/" TargetMode="External"/><Relationship Id="rId42" Type="http://schemas.openxmlformats.org/officeDocument/2006/relationships/hyperlink" Target="http://rkm-kireevsk.tls.muzkult.ru/" TargetMode="External"/><Relationship Id="rId43" Type="http://schemas.openxmlformats.org/officeDocument/2006/relationships/hyperlink" Target="https://vk.com/public199994663" TargetMode="External"/><Relationship Id="rId44" Type="http://schemas.openxmlformats.org/officeDocument/2006/relationships/hyperlink" Target="https://www.instagram.com/kraevedcheskiimuzei4/" TargetMode="External"/><Relationship Id="rId45" Type="http://schemas.openxmlformats.org/officeDocument/2006/relationships/hyperlink" Target="http://rkm-kireevsk.tls.muzkult.ru/" TargetMode="External"/><Relationship Id="rId46" Type="http://schemas.openxmlformats.org/officeDocument/2006/relationships/hyperlink" Target="https://vk.com/public199994663" TargetMode="External"/><Relationship Id="rId47" Type="http://schemas.openxmlformats.org/officeDocument/2006/relationships/hyperlink" Target="https://www.instagram.com/kraevedcheskiimuzei4/" TargetMode="External"/><Relationship Id="rId48" Type="http://schemas.openxmlformats.org/officeDocument/2006/relationships/hyperlink" Target="https://vk.com/club205077344" TargetMode="External"/><Relationship Id="rId49" Type="http://schemas.openxmlformats.org/officeDocument/2006/relationships/hyperlink" Target="https://vk.com/kireevskgdk" TargetMode="External"/><Relationship Id="rId50" Type="http://schemas.openxmlformats.org/officeDocument/2006/relationships/hyperlink" Target="https://ok.ru/mbukkireev" TargetMode="External"/><Relationship Id="rId51" Type="http://schemas.openxmlformats.org/officeDocument/2006/relationships/hyperlink" Target="https://www.instagram.com/kireevsk_gdk/" TargetMode="External"/><Relationship Id="rId52" Type="http://schemas.openxmlformats.org/officeDocument/2006/relationships/hyperlink" Target="mailto:VASINA-SDK71@yandex.ru" TargetMode="External"/><Relationship Id="rId53" Type="http://schemas.openxmlformats.org/officeDocument/2006/relationships/hyperlink" Target="mailto:VASINA-SDK71@yandex.ru" TargetMode="External"/><Relationship Id="rId54" Type="http://schemas.openxmlformats.org/officeDocument/2006/relationships/hyperlink" Target="mailto:VASINA-SDK71@yandex.ru" TargetMode="External"/><Relationship Id="rId55" Type="http://schemas.openxmlformats.org/officeDocument/2006/relationships/hyperlink" Target="https://vk.com/club205077344" TargetMode="External"/><Relationship Id="rId56" Type="http://schemas.openxmlformats.org/officeDocument/2006/relationships/hyperlink" Target="http://rkm-kireevsk.tls.muzkult.ru/" TargetMode="External"/><Relationship Id="rId57" Type="http://schemas.openxmlformats.org/officeDocument/2006/relationships/hyperlink" Target="https://vk.com/public199994663" TargetMode="External"/><Relationship Id="rId58" Type="http://schemas.openxmlformats.org/officeDocument/2006/relationships/hyperlink" Target="https://www.instagram.com/kraevedcheskiimuzei4/" TargetMode="External"/><Relationship Id="rId59" Type="http://schemas.openxmlformats.org/officeDocument/2006/relationships/hyperlink" Target="http://rkm-kireevsk.tls.muzkult.ru/" TargetMode="External"/><Relationship Id="rId60" Type="http://schemas.openxmlformats.org/officeDocument/2006/relationships/hyperlink" Target="https://vk.com/public199994663" TargetMode="External"/><Relationship Id="rId61" Type="http://schemas.openxmlformats.org/officeDocument/2006/relationships/hyperlink" Target="https://www.instagram.com/kraevedcheskiimuzei4/" TargetMode="External"/><Relationship Id="rId62" Type="http://schemas.openxmlformats.org/officeDocument/2006/relationships/hyperlink" Target="https://vk.com/kireevskgdk" TargetMode="External"/><Relationship Id="rId63" Type="http://schemas.openxmlformats.org/officeDocument/2006/relationships/hyperlink" Target="https://ok.ru/mbukkireev" TargetMode="External"/><Relationship Id="rId64" Type="http://schemas.openxmlformats.org/officeDocument/2006/relationships/hyperlink" Target="https://www.instagram.com/kireevsk_gdk/" TargetMode="External"/><Relationship Id="rId65" Type="http://schemas.openxmlformats.org/officeDocument/2006/relationships/hyperlink" Target="https://vk.com/club205077344" TargetMode="External"/><Relationship Id="rId66" Type="http://schemas.openxmlformats.org/officeDocument/2006/relationships/hyperlink" Target="https://vk.com/club205077344" TargetMode="External"/><Relationship Id="rId67" Type="http://schemas.openxmlformats.org/officeDocument/2006/relationships/hyperlink" Target="https://vk.com/club205077344" TargetMode="External"/><Relationship Id="rId68" Type="http://schemas.openxmlformats.org/officeDocument/2006/relationships/hyperlink" Target="https://vk.com/kireevskgdk" TargetMode="External"/><Relationship Id="rId69" Type="http://schemas.openxmlformats.org/officeDocument/2006/relationships/hyperlink" Target="https://ok.ru/mbukkireev" TargetMode="External"/><Relationship Id="rId70" Type="http://schemas.openxmlformats.org/officeDocument/2006/relationships/hyperlink" Target="https://www.instagram.com/kireevsk_gdk/" TargetMode="External"/><Relationship Id="rId71" Type="http://schemas.openxmlformats.org/officeDocument/2006/relationships/hyperlink" Target="mailto:VASINA-SDK71@yandex.ru" TargetMode="External"/><Relationship Id="rId72" Type="http://schemas.openxmlformats.org/officeDocument/2006/relationships/hyperlink" Target="mailto:VASINA-SDK71@yandex.ru" TargetMode="External"/><Relationship Id="rId73" Type="http://schemas.openxmlformats.org/officeDocument/2006/relationships/hyperlink" Target="https://vk.com/kireevskgdk" TargetMode="External"/><Relationship Id="rId74" Type="http://schemas.openxmlformats.org/officeDocument/2006/relationships/hyperlink" Target="https://ok.ru/mbukkireev" TargetMode="External"/><Relationship Id="rId75" Type="http://schemas.openxmlformats.org/officeDocument/2006/relationships/hyperlink" Target="https://www.instagram.com/kireevsk_gdk/" TargetMode="External"/><Relationship Id="rId76" Type="http://schemas.openxmlformats.org/officeDocument/2006/relationships/hyperlink" Target="mailto:VASINA-SDK71@yandex.ru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Библиотека Метод</dc:creator>
  <dc:description/>
  <cp:keywords/>
  <dc:language>en-US</dc:language>
  <cp:lastModifiedBy>555</cp:lastModifiedBy>
  <cp:lastPrinted>2021-10-29T15:55:00Z</cp:lastPrinted>
  <dcterms:modified xsi:type="dcterms:W3CDTF">2021-10-29T13:12:00Z</dcterms:modified>
  <cp:revision>25</cp:revision>
  <dc:subject/>
  <dc:title/>
</cp:coreProperties>
</file>