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разъяснительной, психолого-педагогической работы с родителями учащихся;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ординация взаимодействия родителей (законных представителей) с администрацией Учреждения;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паганда позитивного опыта семейного воспитания.</w:t>
      </w:r>
      <w:r>
        <w:rPr>
          <w:rFonts w:cs="Times New Roman" w:ascii="Times New Roman" w:hAnsi="Times New Roman"/>
          <w:spacing w:val="-1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 Совета и порядок его формирова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личественный состав Совета определяется в зависимости от общего числа родителей (законных представителей) обучающихся в </w:t>
      </w:r>
      <w:r>
        <w:rPr>
          <w:rFonts w:eastAsia="DejaVu Sans;Times New Roman" w:cs="Times New Roman" w:ascii="Times New Roman" w:hAnsi="Times New Roman"/>
          <w:kern w:val="2"/>
          <w:lang w:eastAsia="zh-CN" w:bidi="hi-IN"/>
        </w:rPr>
        <w:t>МКОУ «Чернская начальная общеобразовательная школа «Росинка»</w:t>
      </w:r>
      <w:r>
        <w:rPr>
          <w:rFonts w:cs="Times New Roman" w:ascii="Times New Roman" w:hAnsi="Times New Roman"/>
          <w:sz w:val="24"/>
          <w:szCs w:val="24"/>
        </w:rPr>
        <w:t xml:space="preserve"> и может составлять от 5 до 15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Совета утверждается общим собранием родителей (законных представителей) в начале каждого учебного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Совета включаются наиболее активные и подготовленные родители (законные представители). В состав Совета должны входить родители (законные представители), участвующие в работе различных выборных органов Учреждения (Совет учреждения, Комиссия по урегулированию споров между участниками образовательных отношений и т.д.). В состав Совета входит директор Учреждения с правом совещательного голо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4.Состав совета и его структура утверждается приказом директора Учреждения на основании решения общего собр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мпетенция Совета родителей (законных представителей), права и ответственность членов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компетенции Совета родителей относитс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локальных нормативных актов Учреждения, затрагивающих права и законные интересы несовершеннолетних обучающихс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оптимальных условий для организации образовате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несовершеннолетних обучающихся о решениях Совета родителе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ведении общешк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Учреждения к новому учебному году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организацией питания в Учреждении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реждению в организации и проведении общих родительских собран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реди родителей (законных представителей) несовершеннолетних обучающихся по вопросам защиты интересов и прав обучающихся и их родителей (законных представителей) Учрежд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представителей в состав Совета учреждения 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ланировании, подготовке, проведении и анализе мероприятий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Совета имеет право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администрации и других выборных органов самоуправления Учреждения предложения по организации образовательного процесса, по вопросам защиты и гарантии прав участников образовательных отношений, получать информацию о результатах их рассмотр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ременные комиссии под руководством Совета родителей для исполнения возложенных на них функц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оощрении участников образовательных отношен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щите прав несовершеннолетних, попавших в трудную жизненную ситуацию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нормативно-правовых локальных актов Учреждения по вопросам, касающимся участников образовательных отношений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 опросы участников образовательных отношений по вопросам деятельности Учрежд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администрации Учреждения интересующую информацию о деятельности Учреждения;</w:t>
      </w:r>
    </w:p>
    <w:p>
      <w:pPr>
        <w:pStyle w:val="Normal"/>
        <w:shd w:fill="FFFFFF" w:val="clear"/>
        <w:spacing w:lineRule="auto" w:line="240" w:before="280" w:after="28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Учреждения за консультацией по вопросам нормативно-правового обеспечения деятельности Совета;</w:t>
      </w:r>
    </w:p>
    <w:p>
      <w:pPr>
        <w:pStyle w:val="Normal"/>
        <w:shd w:fill="FFFFFF" w:val="clear"/>
        <w:spacing w:lineRule="auto" w:line="240" w:before="280" w:after="28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материально-технической базой Учреждения по согласованию с администрацией для реализации свое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Совета обязаны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Совета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лан работы и решения Совета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принимаемые решения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поручения Совета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Организация деятельности Совета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проводит свои заседания не реже одного раза в течение учебной четверти. Кворумом для проведения заседания Совета является присутствие на нем 2/3 его членов.</w:t>
      </w:r>
    </w:p>
    <w:p>
      <w:pPr>
        <w:pStyle w:val="Normal"/>
        <w:shd w:fill="FFFFFF" w:val="clear"/>
        <w:spacing w:lineRule="auto" w:line="240" w:before="280" w:after="28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работает по плану, утвержденному на учебный год. В течение года в план могут вноситься дополнения и изменения.</w:t>
      </w:r>
      <w:r>
        <w:rPr>
          <w:rFonts w:cs="Times New Roman" w:ascii="Times New Roman" w:hAnsi="Times New Roman"/>
          <w:spacing w:val="-4"/>
          <w:sz w:val="24"/>
          <w:szCs w:val="24"/>
        </w:rPr>
        <w:t> Член Совета может требовать обсуждения </w:t>
      </w:r>
      <w:r>
        <w:rPr>
          <w:rFonts w:cs="Times New Roman" w:ascii="Times New Roman" w:hAnsi="Times New Roman"/>
          <w:spacing w:val="-3"/>
          <w:sz w:val="24"/>
          <w:szCs w:val="24"/>
        </w:rPr>
        <w:t>любого вопроса, не включенного ранее в план, если его предложение поддержит треть от </w:t>
      </w:r>
      <w:r>
        <w:rPr>
          <w:rFonts w:cs="Times New Roman" w:ascii="Times New Roman" w:hAnsi="Times New Roman"/>
          <w:spacing w:val="-7"/>
          <w:sz w:val="24"/>
          <w:szCs w:val="24"/>
        </w:rPr>
        <w:t>числа членов Совет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вое заседание Совета созывается директором Учреждения не позднее чем через месяц после его формирова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 числа членов Совета на первом заседании открытым голосованием простым большинством голосов избираются председатель, заместитель и секретарь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едатель Совета направляет и организует его работу, осуществляет контроль выполнения решений. В отсутствии председателя эту функцию выполняет заместитель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Совета может присутствовать (с последующим информированием Совета) на отдельных заседаниях педагогического совета, заседаниях других органов управления Учреждением по вопросам, относящимся к компетенции Совет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екретарь Совета ведет делопроизводство, осуществляет подготовку его заседаний, ведет протоколы заседаний Совет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глашенные участвуют в работе Совета с правом совещательного голоса и участия в голосовании не принимают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шения Сов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овет отчитывается перед родителями (законными представителями) несовершеннолетних обучающихся через своих представителей на классных собраниях  не реже двух раз в год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еятельность Совета является открытой для участников образовательных отношений. Учреждение выделяет информационные ресурсы для обеспечения гласности работы Совета на сайте Учреждения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Совета имеют печатный вид, хранятся в папке - накопителе, а по окончании учебного года переплетаются и хранятся согласно номенклатуре дел Учреждения. Протоколы подписываются председателем и секретарем Совет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9:00Z</dcterms:created>
  <dc:creator>Директор</dc:creator>
  <dc:description/>
  <cp:keywords/>
  <dc:language>en-US</dc:language>
  <cp:lastModifiedBy>Учетная запись Майкрософт</cp:lastModifiedBy>
  <cp:lastPrinted>2013-10-14T14:22:00Z</cp:lastPrinted>
  <dcterms:modified xsi:type="dcterms:W3CDTF">2022-03-16T07:32:00Z</dcterms:modified>
  <cp:revision>69</cp:revision>
  <dc:subject/>
  <dc:title>Согласовано:                                                              Утверждено:</dc:title>
</cp:coreProperties>
</file>