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DejaVu Sans;Times New Roman" w:cs="Times New Roman"/>
          <w:b/>
          <w:b/>
          <w:kern w:val="2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kern w:val="2"/>
          <w:lang w:eastAsia="zh-CN" w:bidi="hi-IN"/>
        </w:rPr>
        <w:drawing>
          <wp:inline distT="0" distB="0" distL="0" distR="0">
            <wp:extent cx="62992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разования. Все планируемые результаты освоения учебного предмета, курса подлежат оценке </w:t>
      </w:r>
      <w:r>
        <w:rPr>
          <w:rFonts w:cs="Times New Roman" w:ascii="Times New Roman" w:hAnsi="Times New Roman"/>
          <w:color w:val="000000"/>
        </w:rPr>
        <w:t>их достижения уча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В разделе кратко фиксиру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требования к личностным, метапредметным и предметным результатам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иды деятельности учащихся, направленные на достижение результа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рганизация проектной и учебно-исследовательской деятельности учащихся (возможно приложение тематики проектов); </w:t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истема оценки достижения планируемых результатов (возможно приложение оценочных материал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5. Раздел, посвященный содержанию учебного предмета, курса, вклю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раткую характеристику содержания предмета или курса по каждому тематическому разделу с учетом требований ФГОС НОО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межпредметные связи учебного предмета, курс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лючевые темы в их взаимосвязи; преемственность по годам изучения (если актуа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6. Раздел, посвященный тематическому планированию, оформляется в виде таблицы, состоящей из следующих граф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звание темы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личество часов, отводимых на освоение те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ланируемые образовательные результаты учащихся по каждой теме в соответствии с пунктом 2.4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зработки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бочая программа разрабатывается педагогическим работников в соответствии с его компетен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spacing w:before="0" w:after="0"/>
        <w:jc w:val="both"/>
        <w:rPr/>
      </w:pPr>
      <w:bookmarkStart w:id="0" w:name="me33"/>
      <w:bookmarkEnd w:id="0"/>
      <w:r>
        <w:rPr>
          <w:rStyle w:val="Docsearchterm"/>
        </w:rPr>
        <w:t xml:space="preserve">– </w:t>
      </w:r>
      <w:r>
        <w:rPr>
          <w:rStyle w:val="Docsearchterm"/>
        </w:rPr>
        <w:t>рабочая</w:t>
      </w:r>
      <w:r>
        <w:rPr/>
        <w:t xml:space="preserve"> программа по учебному предмету разрабатывается на учебный год;</w:t>
      </w:r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</w:t>
      </w:r>
    </w:p>
    <w:p>
      <w:pPr>
        <w:pStyle w:val="Hp"/>
        <w:spacing w:before="0" w:after="0"/>
        <w:jc w:val="both"/>
        <w:rPr/>
      </w:pPr>
      <w:r>
        <w:rPr/>
        <w:t>3.3. Рабочая программа может быть разработана на основе:</w:t>
      </w:r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примерной программы, входящей в учебно-методический комплект;</w:t>
      </w:r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авторской программы;</w:t>
      </w:r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учебной и методической литературы;</w:t>
      </w:r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другого материала.</w:t>
      </w:r>
    </w:p>
    <w:p>
      <w:pPr>
        <w:pStyle w:val="Style20"/>
        <w:tabs>
          <w:tab w:val="clear" w:pos="708"/>
          <w:tab w:val="left" w:pos="0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Педагогический работник обязан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бочая программа утверждается в составе содержательного раздела ООП соответствующего уровня общего образования приказом директора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4.1. Рабочая программа оформляется в электронном и печатном вариан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Электронный вариант рабочей программы размещается на сайте школы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color w:val="000000"/>
        </w:rPr>
        <w:t>4.3.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– </w:t>
      </w:r>
      <w:r>
        <w:rPr/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– </w:t>
      </w:r>
      <w:r>
        <w:rPr/>
        <w:t>краткую характеристику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– </w:t>
      </w:r>
      <w:r>
        <w:rPr/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– </w:t>
      </w:r>
      <w:r>
        <w:rPr/>
        <w:t>список приложений к рабочей программе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4.4. Электронная версия рабочей программы форматируется </w:t>
      </w:r>
      <w:r>
        <w:rPr>
          <w:rStyle w:val="FontStyle43"/>
          <w:sz w:val="24"/>
          <w:szCs w:val="24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 4; таблицы встраиваются непосредственно в текст. Тематическое представляются в виде таблицы. </w:t>
      </w:r>
      <w:r>
        <w:rPr/>
        <w:t>Титульный лист рабочей программы не нумеруется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4.5. Печатная версия рабочей программы дублирует электронную версию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i/>
          <w:i/>
        </w:rPr>
      </w:pPr>
      <w:r>
        <w:rPr/>
        <w:t>4.6. Печатная версия рабочей программы подлежит хранению в школе в течение всего периода ее реализ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5.1.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5.2. Корректировка рабочих программ проводится в сроки и в порядке, установленными в приказе директора школы о внесении изменений в ООП соответствующего уровня общего образования.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Docsearchterm">
    <w:name w:val="docsearchterm"/>
    <w:basedOn w:val="Style11"/>
    <w:qFormat/>
    <w:rPr/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</w:rPr>
  </w:style>
  <w:style w:type="paragraph" w:styleId="Hp">
    <w:name w:val="h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ма примечания"/>
    <w:basedOn w:val="Style21"/>
    <w:next w:val="Style21"/>
    <w:qFormat/>
    <w:pPr>
      <w:ind w:hanging="0"/>
    </w:pPr>
    <w:rPr>
      <w:rFonts w:eastAsia="Times New Roman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7:00Z</dcterms:created>
  <dc:creator>o.tabanina</dc:creator>
  <dc:description/>
  <cp:keywords/>
  <dc:language>en-US</dc:language>
  <cp:lastModifiedBy>Учетная запись Майкрософт</cp:lastModifiedBy>
  <dcterms:modified xsi:type="dcterms:W3CDTF">2022-03-16T07:37:00Z</dcterms:modified>
  <cp:revision>9</cp:revision>
  <dc:subject/>
  <dc:title/>
</cp:coreProperties>
</file>