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 Директор школы              Агудаличева Н.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»  «______»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МКОУ «ЧЕРНСКАЯ НАЧАЛЬНАЯ ОБЩЕОБРАЗОВАТЕЛЬНАЯ ШКОЛА «РОСИН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К ДЕЖУРСТВА УЧИТЕЛЕЙ ПО ШКОЛ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782"/>
        <w:gridCol w:w="4513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Дни недел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lang w:val="en-US"/>
              </w:rPr>
              <w:t>I эта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  <w:lang w:val="en-US"/>
              </w:rPr>
              <w:t>II этаж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Гарнеева Е.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Курочкина Л.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Вторни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Куликова Г.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Гнибида Т.И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Сре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Саримсакова Т.В.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Лейних Ю.П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Четвер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Котова Г.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Просветова Н.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Пятниц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Цыпкун А.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Перфильева Е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КОУ «ЧЕРНСКАЯ НАЧАЛЬНАЯ ОБЩЕОБРАЗОВАТЕЛЬНАЯ ШКОЛА «РОСИНКА»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КРУЖКОВАЯ РАБОТА (2019 – 2020</w:t>
      </w:r>
      <w:r>
        <w:rPr/>
        <w:t xml:space="preserve"> учебный  год)</w:t>
      </w:r>
    </w:p>
    <w:tbl>
      <w:tblPr>
        <w:tblW w:w="1487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08"/>
        <w:gridCol w:w="1811"/>
        <w:gridCol w:w="1447"/>
        <w:gridCol w:w="4109"/>
      </w:tblGrid>
      <w:tr>
        <w:trPr>
          <w:trHeight w:val="7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НАЗВАНИЕ КРУЖ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Ф. И. О. УЧ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Количество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ВРЕМЯ ЗАНЯТИЯ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20" w:right="2258" w:gutter="0" w:header="0" w:top="1135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4:00Z</dcterms:created>
  <dc:creator>Рома</dc:creator>
  <dc:description/>
  <cp:keywords/>
  <dc:language>en-US</dc:language>
  <cp:lastModifiedBy>user</cp:lastModifiedBy>
  <cp:lastPrinted>2016-04-11T16:51:00Z</cp:lastPrinted>
  <dcterms:modified xsi:type="dcterms:W3CDTF">2019-08-29T19:33:00Z</dcterms:modified>
  <cp:revision>33</cp:revision>
  <dc:subject/>
  <dc:title>ГРАФИК ДЕЖУРСТВА УЧИТЕЛЕЙ ПО ШКОЛЕ</dc:title>
</cp:coreProperties>
</file>