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школы              Агудаличева Н.И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 «______»2019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едагогических работников МКОУ « Чернская начальная общеобразовательная школа «Росинка 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87"/>
        <w:gridCol w:w="1559"/>
        <w:gridCol w:w="1370"/>
        <w:gridCol w:w="2380"/>
        <w:gridCol w:w="1778"/>
        <w:gridCol w:w="1701"/>
        <w:gridCol w:w="2929"/>
        <w:gridCol w:w="170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рож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 и когда закончил (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ьность по диплом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ический стаж/ квалификационная катего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пол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подаваемый(е) предмет(ы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гру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сего часов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прохождения курсовой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за послед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года), название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гр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чиная с грамоты комитета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Агудаличе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ind w:left="35" w:right="-39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ind w:right="-39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ind w:right="-39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20.07.19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3" w:firstLine="33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393" w:firstLine="33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ГПИ им. Л.Н. Толстого,</w:t>
            </w:r>
          </w:p>
          <w:p>
            <w:pPr>
              <w:pStyle w:val="Normal"/>
              <w:spacing w:lineRule="auto" w:line="240" w:before="0" w:after="0"/>
              <w:ind w:right="-393"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77,</w:t>
            </w:r>
          </w:p>
          <w:p>
            <w:pPr>
              <w:pStyle w:val="Normal"/>
              <w:spacing w:lineRule="auto" w:line="240" w:before="0" w:after="0"/>
              <w:ind w:right="-393" w:firstLine="33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ind w:right="-393" w:firstLine="33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чальных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3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,</w:t>
            </w:r>
          </w:p>
          <w:p>
            <w:pPr>
              <w:pStyle w:val="Normal"/>
              <w:spacing w:lineRule="auto" w:line="240" w:before="0" w:after="0"/>
              <w:ind w:left="176" w:right="-39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сшая,</w:t>
            </w:r>
          </w:p>
          <w:p>
            <w:pPr>
              <w:pStyle w:val="Normal"/>
              <w:spacing w:lineRule="auto" w:line="240" w:before="0" w:after="0"/>
              <w:ind w:left="176" w:right="-39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,9, директор 1ст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93" w:firstLine="28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393" w:firstLine="28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393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pacing w:lineRule="auto" w:line="240" w:before="0" w:after="0"/>
              <w:ind w:left="-108" w:right="-393" w:firstLine="28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дагог как профессиональный воспитатель в контексте реализации стандарта педагога (72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разованию, 2001,Почетная грамота администрации МО Чернский район, 2005, Благодарственное письмо главы администрации, 2012 , Благодарственное письмо из-ва «Просвещение», 2011, Благодарственное письмо МКОУ ДОВ «ЧРМК»,2013,  Благодарность центра поддержки талантливой молодежи, 2013г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личник просвещения 1993,</w:t>
            </w:r>
            <w:r>
              <w:rPr>
                <w:rFonts w:cs="Times New Roman" w:ascii="Times New Roman" w:hAnsi="Times New Roman"/>
              </w:rPr>
              <w:t xml:space="preserve"> Почетная грам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Тульской области,2006, 2009, Почетная грам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Тульской области, 2010,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Гарнее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Елена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читель начальных классов,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04.04.19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ТГПИ им.Л.Н. Толстого,1989 учитель начальных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30,   Высшая,     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,18, инд.обучение-10ч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93" w:firstLine="28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393" w:firstLine="28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ind w:left="-108" w:right="-393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как профессиональный воспитатель в контексте реализации стандарта педагога (72ч.)</w:t>
            </w:r>
          </w:p>
          <w:p>
            <w:pPr>
              <w:pStyle w:val="Normal"/>
              <w:spacing w:lineRule="auto" w:line="240" w:before="0" w:after="0"/>
              <w:ind w:left="-108" w:right="-393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pacing w:lineRule="auto" w:line="240" w:before="0" w:after="0"/>
              <w:ind w:left="-108" w:right="-393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393" w:firstLine="28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новление структуры и содержания начального общего образования в контексте ФГОС(126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разованию,2010, Почетная грам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Тульской области, 2012,  Почетная грамота администрации МО Чернский район, 2005,  Благодарственное письмо МКОУ ДОВ «ЧРМК»,2013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Гниби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Татьяна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итель начальных классов,</w:t>
            </w:r>
          </w:p>
          <w:p>
            <w:pPr>
              <w:pStyle w:val="Normal"/>
              <w:spacing w:lineRule="auto" w:line="240" w:before="0" w:after="0"/>
              <w:ind w:right="-39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21.04.1963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ТГПИ им.Л.Н. Толстого, 1988, учитель начальных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37,Высшая,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ые классы,18,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93" w:firstLine="28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393" w:firstLine="28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ind w:left="-108" w:right="-393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как профессиональный воспитатель в контексте реализации стандарта педагога (72ч.)</w:t>
            </w:r>
          </w:p>
          <w:p>
            <w:pPr>
              <w:pStyle w:val="Normal"/>
              <w:spacing w:lineRule="auto" w:line="240" w:before="0" w:after="0"/>
              <w:ind w:left="-108" w:right="-393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pacing w:lineRule="auto" w:line="240" w:before="0" w:after="0"/>
              <w:ind w:left="-108" w:right="-393" w:firstLine="28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новление структуры и содержания начального общего образования в контексте ФГОС(126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администрации МО Чернский район, 2005, Почетная грам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разованию, 2010, Нагрудный знак «Почет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образования РФ», 2006, Благодарственное письмо МКОУ ДОВ «ЧРМК», 2013, Благодарность центра поддержки талантливой молодежи, 2013г,, Почетная грамота Министерства образования Тульской области, 2015,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Почётная грамота Министерства образования Тульской области2016</w:t>
            </w:r>
            <w:r>
              <w:rPr>
                <w:rFonts w:cs="Times New Roman" w:ascii="Times New Roman" w:hAnsi="Times New Roman"/>
              </w:rPr>
              <w:t xml:space="preserve">,.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Кулико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Гали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Владимиров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итель начальных классов,</w:t>
            </w:r>
          </w:p>
          <w:p>
            <w:pPr>
              <w:pStyle w:val="Normal"/>
              <w:spacing w:lineRule="auto" w:line="240" w:before="0" w:after="0"/>
              <w:ind w:right="-39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10.03.19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ТГПИ им.Л.Н. Толстого,1989, учитель начальных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37,Высшая,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,18, инд.обучение-10ч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93" w:firstLine="28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393" w:firstLine="28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ind w:left="-108" w:right="-393" w:firstLine="28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дагог как профессиональный воспитатель в контексте реализации стандарта педагога (72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администрации МО Чернский район, 2005г. Благодарственное письмо из-ва «Просвещение», 2011, Почетная грам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Тульской области, 2011, Благодарственное письмо МКОУ ДОВ «ЧРМК»,2013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дарность центра поддержки талантливой молодежи, 2013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ётная грамота Министерства РФ,2015г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Курочки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Лиди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читель начальных классов, зам.дир. по УВР,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17.03.196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ТГПИ им.Л.Н. Толстого, 1988, учитель начальных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37,Высшая,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,16, зам.дир.0,5с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93" w:firstLine="28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393" w:firstLine="28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ind w:left="-108" w:right="-393" w:firstLine="28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дагог как профессиональный воспитатель в контексте реализации стандарта педагога (72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администрации МО Чернский район, 2005, Почетная грам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разованию, 2009, Благодарственное письмо МКОУ ДОВ «ЧРМК», 2013, Нагрудный знак «Почет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го образования РФ», 2000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чётная грамота Министерства образования Тульской области, 2016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Котов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Гали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читель начальных классов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13.03.195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ТГПИ им.Л.Н. Толстого,1982 учитель начальных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43, Высшая,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,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93" w:firstLine="28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ind w:left="-108" w:right="-393" w:firstLine="28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дагог как профессиональный воспитатель в контексте реализации стандарта педагога (72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разованию, 2001, Почетная грам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Тульской области,1999, Почетная грамота администрации МО Чернский район, 2005, 2006, 2007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 МКОУ ДОВ «ЧРМК»,2013, Нагрудный знак «Почет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образования РФ», 2002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Просветов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Наталь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итель начальных классов, библиотекар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28.09.197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ТГПУ им.Л.Н. Толстого, 2006, учитель начальных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24, Высшая, 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,18, библиотекарь 0,5ст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93" w:firstLine="28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ind w:left="-108" w:right="-393" w:firstLine="28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дагог как профессиональный воспитатель в контексте реализации стандарта педагога (72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разованию, 2012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, Почётная грамота Министерства образования Тульской области</w:t>
            </w:r>
            <w:r>
              <w:rPr>
                <w:rFonts w:cs="Times New Roman" w:ascii="Times New Roman" w:hAnsi="Times New Roman"/>
              </w:rPr>
              <w:t>,2018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Саримсаков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Татья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3" w:hanging="0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Учитель начальных классов, ст.вожатая.</w:t>
            </w:r>
          </w:p>
          <w:p>
            <w:pPr>
              <w:pStyle w:val="Normal"/>
              <w:spacing w:lineRule="auto" w:line="240" w:before="0" w:after="0"/>
              <w:ind w:right="-39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22.11.19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Ташкентский ГПУ имени Назали, 2005, учитель начальных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25, Первая,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,18, инд.обучение-10ч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93" w:firstLine="28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ind w:left="-108" w:right="-393" w:firstLine="28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дагог как профессиональный воспитатель в контексте реализации стандарта педагога(72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разованию, 2017</w:t>
            </w:r>
          </w:p>
        </w:tc>
      </w:tr>
      <w:tr>
        <w:trPr>
          <w:trHeight w:val="20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Штырев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Татья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спитате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26.06.197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., Чернское профессион.-педагогич. училище, 1996, учитель начальных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спитатель, 1ст., инд.обучение-10ч.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93" w:firstLine="28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ind w:left="-108" w:right="-393" w:firstLine="28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дагог как профессиональный воспитатель в контексте реализации стандарта педагога (72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разованию, 20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Лейни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Юл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итель начальных классов,</w:t>
            </w:r>
          </w:p>
          <w:p>
            <w:pPr>
              <w:pStyle w:val="Normal"/>
              <w:spacing w:lineRule="auto" w:line="240" w:before="0" w:after="0"/>
              <w:ind w:right="-39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спитате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13.10.198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ТГПУ им. Л.Н. Толстого, 2008, учитель начальных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8, Первая,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,14, воспитатель, 1ст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93" w:firstLine="28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ind w:left="-108" w:right="-393" w:firstLine="28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дагог как профессиональный воспитатель в контексте реализации стандарта педагога (72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разованию, 20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Цыпкун Алексе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итель физической 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18.01.198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ТГПУ им. Л.Н. Толстого, 2008, учитель русского языка и литерату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10, Первая,    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 25/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93" w:firstLine="28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ind w:left="-108" w:right="-393" w:firstLine="28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дагог как профессиональный воспитатель в контексте реализации стандарта педагога (72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о образованию, 2012,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Почётная грамота Министерства образования Тульской области</w:t>
            </w:r>
            <w:r>
              <w:rPr>
                <w:rFonts w:cs="Times New Roman" w:ascii="Times New Roman" w:hAnsi="Times New Roman"/>
              </w:rPr>
              <w:t xml:space="preserve">,2017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Панин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спитате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ОГУ, 2012, учитель начальных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, 1ст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93" w:firstLine="28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-108" w:right="-393" w:firstLine="284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туальные проблемы теории и методики преподавания русского</w:t>
            </w:r>
          </w:p>
          <w:p>
            <w:pPr>
              <w:pStyle w:val="Normal"/>
              <w:spacing w:lineRule="auto" w:line="240" w:before="0" w:after="0"/>
              <w:ind w:left="-108" w:right="-393" w:firstLine="284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языка и литературы в  условиях перехода на ФГОС (126ч.) </w:t>
            </w:r>
          </w:p>
          <w:p>
            <w:pPr>
              <w:pStyle w:val="Normal"/>
              <w:spacing w:lineRule="auto" w:line="240" w:before="0" w:after="0"/>
              <w:ind w:left="-108" w:right="-393" w:firstLine="284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 «Начальное общее образование в условиях реализации ФГОС»126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разованию, 20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Перфильева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итель –</w:t>
            </w:r>
          </w:p>
          <w:p>
            <w:pPr>
              <w:pStyle w:val="Normal"/>
              <w:spacing w:lineRule="auto" w:line="240" w:before="0" w:after="0"/>
              <w:ind w:right="-39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огопе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199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ОГУ,2015, специальное дефектологическое образ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,1ст., вожатая 0,5 ст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93" w:firstLine="284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, «Инклюзивное образование детей с ОВЗ в соответствии с требованиями ФГОС  в ОО» 16ч.,2017, «Реализация ФГОС обучающихся с ОВЗ и ФГОС обучающихся с умственной отсталостью в ОО: содержание, условия, организация.,72ч. 2019</w:t>
            </w:r>
          </w:p>
          <w:p>
            <w:pPr>
              <w:pStyle w:val="Normal"/>
              <w:spacing w:lineRule="auto" w:line="240" w:before="0" w:after="0"/>
              <w:ind w:right="-393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Методы и приемы оказания первой помощи пострадавшим»,16ч.</w:t>
            </w:r>
          </w:p>
          <w:p>
            <w:pPr>
              <w:pStyle w:val="Normal"/>
              <w:spacing w:lineRule="auto" w:line="240" w:before="0" w:after="0"/>
              <w:ind w:left="-108" w:right="-393" w:firstLine="284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ренко Анге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199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 , ЧППК,2019, учитель начальных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, 1ст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93" w:firstLine="28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остранного язы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.10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ее, ТГПИ им. Л. Н. Толстого, 1991, учитель английского и немецкого язык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, Высшая, 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ностранный язык,1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93" w:firstLine="28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г., «Актуальные проблемы и инновационные технологии в системе профессионального образования, 126ч., №08837, 2015г., «Актуальные проблемы теории и методики преподавания иностранного языка в контексте ФГОС общего образования, 126ч., №08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департамента образования Тульской обла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анян Асмик Комита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05.1995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ее, Орловский государственный институт культуры, 2019, преподаватель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8/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93"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E5B4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E5B4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E5B4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E5B4" w:val="clea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Анна Самве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остранного язы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.06.1988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калавр, Ереванский государственный лингвистический университет им. В.Я.Брюсова, 2009, переводч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,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93"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E5B4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E5B4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E5B4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E5B4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37:00Z</dcterms:created>
  <dc:creator>user</dc:creator>
  <dc:description/>
  <cp:keywords/>
  <dc:language>en-US</dc:language>
  <cp:lastModifiedBy>Галина</cp:lastModifiedBy>
  <cp:lastPrinted>2016-10-19T16:54:00Z</cp:lastPrinted>
  <dcterms:modified xsi:type="dcterms:W3CDTF">2019-09-09T09:37:00Z</dcterms:modified>
  <cp:revision>36</cp:revision>
  <dc:subject/>
  <dc:title/>
</cp:coreProperties>
</file>