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Директор МКОУ «ЧНОШ «Росин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____________ Н. И. Агудаличев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«___» _____________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ская начальная общеобразовательная школа «Рос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</w:t>
      </w:r>
      <w:r>
        <w:rPr>
          <w:bCs/>
          <w:sz w:val="28"/>
          <w:szCs w:val="28"/>
        </w:rPr>
        <w:t xml:space="preserve">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Footer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Настоящий документ носит строго конфиденциальный характер (по заполнению) и предназначен исключительно для внутреннего пользования </w:t>
      </w:r>
      <w:r>
        <w:rPr>
          <w:rFonts w:cs="Arial"/>
          <w:bCs/>
          <w:sz w:val="28"/>
          <w:szCs w:val="28"/>
          <w:lang w:val="ru-RU"/>
        </w:rPr>
        <w:t>ОУ</w:t>
      </w:r>
      <w:r>
        <w:rPr>
          <w:rFonts w:cs="Arial"/>
          <w:bCs/>
          <w:sz w:val="28"/>
          <w:szCs w:val="28"/>
        </w:rPr>
        <w:t>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</w:t>
      </w:r>
      <w:r>
        <w:rPr>
          <w:rFonts w:cs="Arial"/>
          <w:bCs/>
          <w:sz w:val="28"/>
          <w:szCs w:val="28"/>
          <w:lang w:val="ru-RU"/>
        </w:rPr>
        <w:t xml:space="preserve">, после чего документ подлежит уничтожению.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д заполнением настоящей декларации я ознакомился с Кодексом этики и служебного поведения работников образовательного учреждения, Положением об антикоррупционной политике в ОУ,  Положением о конфликте интересов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Агудаличева Н. И.     _________________</w:t>
      </w:r>
    </w:p>
    <w:p>
      <w:pPr>
        <w:pStyle w:val="Normal"/>
        <w:jc w:val="both"/>
        <w:rPr/>
      </w:pPr>
      <w:r>
        <w:rPr/>
        <w:t xml:space="preserve">(подпись работника)                       (расшифровка подписи)      </w:t>
        <w:tab/>
        <w:tab/>
        <w:t xml:space="preserve">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ФИО и должность непосредственного начальника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даличевой Наталье Ивановне – директору МКОУ «ЧНОШ «Росинка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ФИО работника, заполнившего Декларацию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8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г. по 31.12.2017 г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 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ие интере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находящейся в деловых отношениях с ОУ (контрагенте, подрядчике, консультанте и т.п.)?- не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ОУ или ведет с ней переговоры?-не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 или организации, выступающей стороной в судебном или арбитражном разбирательстве с ОУ? – 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ответ на один из вопросов является «ДА», то имеется ли на это у Вас на это письменное разрешение Комиссии, уполномоченной разрешать конфликты интересов в О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вляетесь ли Вы или лица, действующие в Ваших интересах, членами органов управления (Попечительского совета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(учреждении), находящейся в деловых отношениях с ОУ?- не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(учреждении), которая ищет возможность построить деловые отношения с ОУ или ведет с ним переговоры?- не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(учреждении), выступающей или предполагающей выступить стороной в судебном или арбитражном разбирательстве с ОУ? – нет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ые интере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ли Вы в какой-либо сделке от лица ОУ (как лицо, принимающее решение, ответственное за выполнение обязательств по договору, утверждающее приемку выполненной работы, оформление, или утверждение платежных документов и т.п.), в которой Вы имели личный финансовый интерес в контрагенте? – 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хозяйственные (коммерческие) операции между ОУ и другим предприятием, например, плату от контрагента за содействие в заключении сделки с ОУ?- 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ли ли Вы когда-либо платежи или санкционировали платежи ОУ, которые могли бы быть истолкованы как влияющие незаконным или неэтичным образом на сделку между  ОУ и другим предприятием, например, платеж контрагенту за услуги, оказанные ОУ, который в сложившихся рыночных условиях превышает размер вознаграждения, обоснованно причитающегося за услуги, фактически полученные ОУ?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государственными служащ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приобретения новых возможностей для развития деятельности ОУ?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айдерская 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лицу или организации (учреждению) какую-либо конфиденциальную информацию (планы, программы, финансовые данные, технологии и т.п.), принадлежащие ОУ и ставшие Вам известными по работе или разработанные Вами для ОУ во время исполнении своих обязанностей? – 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–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 ли Вы средства ОУ, время, оборудование (включая средства связи и доступ в Интернет) или информацию таким способом, что это могло бы повредить репутации ОУ или вызвать конфликт с интересами ОУ?- 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какой-либо коммерческой и хозяйственной деятельности вне занятости в ОУ (например, работа по совместительству), которая противоречит требованиям ОУ к Вашему рабочему времени и ведет к использованию к выгоде третьей стороны активов, ресурсов и информации, являющимися собственностью ОУ?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ые права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ли члены Вашей семьи или близкие родственники в ОУ, в том числе под Вашим прямым руководством?- 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ет ли в ОУ какой-либо член Вашей семьи или близкий родственник на должности, которая позволяет оказывать влияние на оценку эффективности Вашей работы? – 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ли ли Вы протекцию членам Вашей семьи или близким родственникам при приеме их на работу в ОУ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 и деловое гостеприим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али ли Вы требования Положения об антикоррупционной политике ОУ в части приема подарков и знаков делового гостеприимства?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дох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по месту основной работы за отчетный период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ись: _______                    ФИО: Наталья Ивановна Агудаличева.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1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астием (при необходимости): </w:t>
      </w:r>
    </w:p>
    <w:p>
      <w:pPr>
        <w:pStyle w:val="Normal"/>
        <w:rPr/>
      </w:pPr>
      <w:r>
        <w:rPr>
          <w:sz w:val="28"/>
          <w:szCs w:val="28"/>
        </w:rPr>
        <w:t>Представитель директора ОУ_____________________________________________</w:t>
      </w:r>
    </w:p>
    <w:p>
      <w:pPr>
        <w:pStyle w:val="Normal"/>
        <w:ind w:firstLine="25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/>
      </w:pPr>
      <w:r>
        <w:rPr>
          <w:sz w:val="28"/>
          <w:szCs w:val="28"/>
        </w:rPr>
        <w:t>Представитель отдела бухгалтерского учета и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rPr/>
      </w:pPr>
      <w:r>
        <w:rPr>
          <w:sz w:val="28"/>
          <w:szCs w:val="28"/>
        </w:rPr>
        <w:t>Представитель отдела правовой и кадровой работы 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непосредственного начальника по декларации </w:t>
        <w:br/>
        <w:t>(подтвердить подписью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 О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ограничил работнику доступ к информации ОУ, которая может иметь отношение к его личным частным интересам работн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ать, какой информаци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ать, от каких вопрос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ать, каких обязанносте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ходатайствовал перед вышестоящим руководством об увольнении работника по инициативе ОУ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s">
    <w:name w:val="caps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8:00Z</dcterms:created>
  <dc:creator>Давыдова</dc:creator>
  <dc:description/>
  <cp:keywords/>
  <dc:language>en-US</dc:language>
  <cp:lastModifiedBy>Direktor</cp:lastModifiedBy>
  <cp:lastPrinted>2018-04-03T08:57:00Z</cp:lastPrinted>
  <dcterms:modified xsi:type="dcterms:W3CDTF">2018-04-03T05:58:00Z</dcterms:modified>
  <cp:revision>8</cp:revision>
  <dc:subject/>
  <dc:title>Типовая декларация конфликта интересов</dc:title>
</cp:coreProperties>
</file>