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Директору МКОУ «ЧНОШ  «Росинка» Н.И. Агудаличевой</w:t>
      </w:r>
    </w:p>
    <w:p>
      <w:pPr>
        <w:pStyle w:val="Style16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,</w:t>
      </w:r>
    </w:p>
    <w:p>
      <w:pPr>
        <w:pStyle w:val="Style16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 Ф.И.О. одного  из  родителей или лица, его замещающих</w:t>
      </w:r>
    </w:p>
    <w:p>
      <w:pPr>
        <w:pStyle w:val="Style16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 ________</w:t>
      </w:r>
    </w:p>
    <w:p>
      <w:pPr>
        <w:pStyle w:val="Style16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 _________года рождения,   в 1 класс МКОУ «ЧНОШ «Росинка»  в 20___-20___ учебном году и определить ему очную форму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, свидетельством об аккредитации и правилами внутренне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  ознакомл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полнения 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 РЕБЕН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ткуда прибыл ребенок _____________________________________________________                                                                                                                                            (город, № школы или дошкольного учре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Многодетная семья (№ удостоверения, ксерокопия)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 РОДИТЕЛ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отца, дата рождения, место работы, должность, телефон.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матери, дата рождения, место работы, должность, телефон.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7:00Z</dcterms:created>
  <dc:creator>direktor</dc:creator>
  <dc:description/>
  <dc:language>en-US</dc:language>
  <cp:lastModifiedBy>Елена</cp:lastModifiedBy>
  <cp:lastPrinted>2016-01-18T15:46:00Z</cp:lastPrinted>
  <dcterms:modified xsi:type="dcterms:W3CDTF">2016-01-18T12:49:00Z</dcterms:modified>
  <cp:revision>3</cp:revision>
  <dc:subject/>
  <dc:title/>
</cp:coreProperties>
</file>